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287020</wp:posOffset>
            </wp:positionV>
            <wp:extent cx="971550" cy="4013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</w:t>
      </w:r>
      <w:r>
        <w:rPr>
          <w:rFonts w:cs="Baskerville Old Face" w:ascii="Baskerville Old Face" w:hAnsi="Baskerville Old Face"/>
          <w:bCs/>
          <w:i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97790</wp:posOffset>
                </wp:positionV>
                <wp:extent cx="137160" cy="837946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5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Normal"/>
        <w:ind w:left="567" w:hanging="0"/>
        <w:rPr>
          <w:rFonts w:ascii="Baskerville Old Face" w:hAnsi="Baskerville Old Face" w:cs="Baskerville Old Face"/>
          <w:b/>
          <w:b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5833745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1pt;margin-top: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6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460" w:leader="none"/>
        </w:tabs>
        <w:rPr/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OR-ZP/230-15/2016                                                                       Krasnystaw, dnia  30 maja 2016r. </w:t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ind w:left="284" w:hanging="0"/>
        <w:jc w:val="center"/>
        <w:rPr/>
      </w:pP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>dostawę nici chirurgicznych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285"/>
        <w:jc w:val="both"/>
        <w:rPr/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stawę nici chirurgicznych </w:t>
      </w:r>
      <w:r>
        <w:rPr>
          <w:rFonts w:cs="Book Antiqua" w:ascii="Book Antiqua" w:hAnsi="Book Antiqua"/>
          <w:sz w:val="22"/>
          <w:szCs w:val="22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>(Dz.U.2013.907 ze zm.)</w:t>
      </w:r>
      <w:r>
        <w:rPr>
          <w:rFonts w:cs="Book Antiqua" w:ascii="Book Antiqua" w:hAnsi="Book Antiqua"/>
          <w:sz w:val="22"/>
          <w:szCs w:val="22"/>
        </w:rPr>
        <w:t xml:space="preserve"> udziela następujących odpowiedzi:</w:t>
      </w:r>
    </w:p>
    <w:p>
      <w:pPr>
        <w:pStyle w:val="Normal"/>
        <w:autoSpaceDE w:val="false"/>
        <w:ind w:left="852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850" w:firstLine="1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</w:t>
      </w:r>
    </w:p>
    <w:p>
      <w:pPr>
        <w:pStyle w:val="Normal"/>
        <w:tabs>
          <w:tab w:val="left" w:pos="284" w:leader="none"/>
        </w:tabs>
        <w:ind w:left="850" w:hanging="85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Pakiet 1.C</w:t>
      </w:r>
      <w:r>
        <w:rPr>
          <w:rFonts w:cs="Book Antiqua" w:ascii="Book Antiqua" w:hAnsi="Book Antiqua"/>
          <w:sz w:val="22"/>
          <w:szCs w:val="22"/>
        </w:rPr>
        <w:t>zy Zamawiający dopuści możliwość składania ofert na poszczególne grupy asortymentowe, np., grupa I (szew skórny, monofilamentowy, poliamidowy), grupa II (szew syntetyczny, monofilamentowy, polipropylenowy)? Uzasadnienie: przy takim układzie pakietu tylko jeden Wykonawca będzie mógł złożyć ofertę w w/w postępowaniu. Pozytywna odpowiedź umożliwi złożenie ofert przez większą liczbę Wykonawców, a tym samym Zamawiający będzie mógł zapoznać się z szerszą ofertą na nici chirurgiczne i zapewnić uczciwą konkurencję. Biorąc pod uwagę względy ekonomiczne większa ilość potencjalnych Wykonawców zapewni różnorodność ofert i prawdopodobieństwo wyboru ofert z najniższą ceną. Wybór wielu dostawców nie przekłada się negatywnie na kryteria ekonomiczne dla Szpitala, gdyż koszty dostaw ponoszą Wykonawcy, a Szpital ma możliwość korzystania z produktów  o porównywalnej jakości i parametrach, ale zakupionych w niższych cenach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850" w:hanging="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>W przypadku braku zgody na nasze pytanie proszę o wydzielenie do osobnych pakietów  poszczególne grupy asortymentowe ze względu na obecność tych materiałów w ofercie tylko jednego czy dwóch Wykonawców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cs="Times New Roman" w:ascii="Book Antiqua" w:hAnsi="Book Antiqua"/>
          <w:b/>
          <w:bCs/>
          <w:sz w:val="22"/>
          <w:szCs w:val="22"/>
        </w:rPr>
        <w:t>Pytanie 2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ind w:left="852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1, grupy I, poz. 2.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wracamy się z uprzejmą prośbą o dopuszczenie do przetargu szwów chirurgicznych poliamidowych w kolorze niebieskim, pozostałe parametry bez zmian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  <w:t>W razie odmownej odpowiedzi prosimy o wydzielenie w/w pozycji do osobnego pakietu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cs="Times New Roman" w:ascii="Book Antiqua" w:hAnsi="Book Antiqua"/>
          <w:b/>
          <w:bCs/>
          <w:sz w:val="22"/>
          <w:szCs w:val="22"/>
        </w:rPr>
        <w:t>Pytanie 3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ind w:left="852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 1, grupy I, poz. 2. </w:t>
      </w:r>
      <w:r>
        <w:rPr>
          <w:rFonts w:cs="Book Antiqua" w:ascii="Book Antiqua" w:hAnsi="Book Antiqua"/>
          <w:sz w:val="22"/>
          <w:szCs w:val="22"/>
          <w:lang w:val="pl-PL"/>
        </w:rPr>
        <w:t>Zwracamy się z uprzejmą prośbą o dopuszczenie do przetargu szwów chirurgicznych poliamidowych z igłą odwrotnie tnącą kosmetyczną bez katalogowego określenia „z mikroostrzem”, pozostałe parametry bez zmian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cs="Times New Roman" w:ascii="Book Antiqua" w:hAnsi="Book Antiqua"/>
          <w:b/>
          <w:bCs/>
          <w:sz w:val="22"/>
          <w:szCs w:val="22"/>
        </w:rPr>
        <w:t>Pytanie 4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ind w:left="852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 1, grupy II, poz. 1 – 2. </w:t>
      </w:r>
      <w:r>
        <w:rPr>
          <w:rFonts w:cs="Book Antiqua" w:ascii="Book Antiqua" w:hAnsi="Book Antiqua"/>
          <w:sz w:val="22"/>
          <w:szCs w:val="22"/>
          <w:lang w:val="pl-PL"/>
        </w:rPr>
        <w:t>Zwracamy się z uprzejmą prośbą o dopuszczenie do przetargu szwów chirurgicznych polipropylenowych bez dodatku polietylenu, pozostałe parametry bez zmian. W razie odmownej odpowiedzi prosimy o wydzielenie w/w pozycji do osobnego pakietu producenckiego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5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 1, grupy II, poz. 3. </w:t>
      </w:r>
      <w:r>
        <w:rPr>
          <w:rFonts w:cs="Book Antiqua" w:ascii="Book Antiqua" w:hAnsi="Book Antiqua"/>
          <w:sz w:val="22"/>
          <w:szCs w:val="22"/>
          <w:lang w:val="pl-PL"/>
        </w:rPr>
        <w:t>Zwracamy się z uprzejmą prośbą o dopuszczenie do przetargu szwów chirurgicznych polipropylenowych bez klipsów mocujących, pozostałe parametry bez zmian. W razie odmownej odpowiedzi prosimy o wydzielenie w/w pozycji do osobnego pakietu producenckiego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6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 2. </w:t>
      </w:r>
      <w:r>
        <w:rPr>
          <w:rFonts w:cs="Book Antiqua" w:ascii="Book Antiqua" w:hAnsi="Book Antiqua"/>
          <w:sz w:val="22"/>
          <w:szCs w:val="22"/>
          <w:lang w:val="pl-PL"/>
        </w:rPr>
        <w:t>Zwracamy się z uprzejmą prośbą o dopuszczenie do przetargu szwów chirurgicznych poliamidowych bez powleczenia, pozostałe parametry bez zmian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7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 2. </w:t>
      </w:r>
      <w:r>
        <w:rPr>
          <w:rFonts w:cs="Book Antiqua" w:ascii="Book Antiqua" w:hAnsi="Book Antiqua"/>
          <w:sz w:val="22"/>
          <w:szCs w:val="22"/>
          <w:lang w:val="pl-PL"/>
        </w:rPr>
        <w:t>Czy Zamawiający dopuści w w/w pakiecie szwy poliestrowe powlekane silikonem, pozostałe parametry bez zmian?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8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Pakietu 3. </w:t>
      </w:r>
      <w:r>
        <w:rPr>
          <w:rFonts w:cs="Book Antiqua" w:ascii="Book Antiqua" w:hAnsi="Book Antiqua"/>
          <w:sz w:val="22"/>
          <w:szCs w:val="22"/>
        </w:rPr>
        <w:t xml:space="preserve">Czy Zamawiający dopuści możliwość składania ofert na poszczególne grupy asortymentowe, np., grupa I (szew syntetyczny, wchłanialny, z polipdioksanonu), grupa II (szew syntetyczny, wchłanialny, z polimeru poli-4-hydroksymaślanu)? Uzasadnienie: przy takim układzie pakietu tylko jeden Wykonawca będzie mógł złożyć ofertę w w/w postępowaniu. Pozytywna odpowiedź umożliwi złożenie ofert przez większą liczbę Wykonawców, a tym samym Zamawiający będzie mógł zapoznać się z szerszą ofertą na nici chirurgiczne i zapewnić uczciwą konkurencję. Biorąc pod uwagę względy ekonomiczne większa ilość potencjalnych Wykonawców zapewni różnorodność ofert i prawdopodobieństwo wyboru ofert z najniższą ceną. Wybór wielu dostawców nie przekłada się negatywnie na kryteria ekonomiczne dla Szpitala, gdyż koszty dostaw ponoszą Wykonawcy, a Szpital ma możliwość korzystania z produktów  o porównywalnej jakości i parametrach, ale zakupionych w niższych cenach. </w:t>
      </w:r>
      <w:r>
        <w:rPr>
          <w:rFonts w:eastAsia="Times New Roman" w:cs="Times New Roman" w:ascii="Book Antiqua" w:hAnsi="Book Antiqua"/>
          <w:sz w:val="22"/>
          <w:szCs w:val="22"/>
        </w:rPr>
        <w:t>W przypadku braku zgody na nasze pytanie proszę o wydzielenie do osobnych pakietów  poszczególne grupy asortymentowe ze względu na obecność tych materiałów w ofercie tylko jednego czy dwóch Wykonawców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9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Book Antiqua" w:hAnsi="Book Antiqua"/>
          <w:bCs/>
          <w:sz w:val="22"/>
          <w:szCs w:val="22"/>
        </w:rPr>
        <w:t xml:space="preserve">Pakietu 3, grupy II. </w:t>
      </w:r>
      <w:r>
        <w:rPr>
          <w:rFonts w:eastAsia="Times New Roman" w:cs="Times New Roman" w:ascii="Book Antiqua" w:hAnsi="Book Antiqua"/>
          <w:sz w:val="22"/>
          <w:szCs w:val="22"/>
        </w:rPr>
        <w:t>Czy Zamawiający dopuści syntetyczne, wchłanialne, barwione, jednowłókienkowe nici chirurgiczne wytwarzane z polidioksanonu o czasie podtrzymywania tkankowego około 75% po 14 dniach, około 70% po 28 dniach, około 60% po 43 dniach, około 40% po 57 dniach i całkowitym czasie wchłaniania 180-210 dni?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0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u 3. </w:t>
      </w:r>
      <w:r>
        <w:rPr>
          <w:rFonts w:cs="Book Antiqua" w:ascii="Book Antiqua" w:hAnsi="Book Antiqua"/>
          <w:sz w:val="22"/>
          <w:szCs w:val="22"/>
          <w:lang w:val="pl-PL"/>
        </w:rPr>
        <w:t>Czy Zamawiający dopuści wszędzie tam, gdzie wymaga długości 70 cm, również długość 75 cm, pozostałe parametry bez zmian?</w:t>
      </w:r>
    </w:p>
    <w:p>
      <w:pPr>
        <w:pStyle w:val="TextBody"/>
        <w:tabs>
          <w:tab w:val="clear" w:pos="284"/>
          <w:tab w:val="left" w:pos="0" w:leader="none"/>
        </w:tabs>
        <w:snapToGrid w:val="false"/>
        <w:spacing w:lineRule="atLeast" w:line="200"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Odpowiedź:</w:t>
      </w:r>
    </w:p>
    <w:p>
      <w:pPr>
        <w:pStyle w:val="TextBody"/>
        <w:tabs>
          <w:tab w:val="clear" w:pos="284"/>
          <w:tab w:val="left" w:pos="0" w:leader="none"/>
        </w:tabs>
        <w:snapToGrid w:val="false"/>
        <w:spacing w:lineRule="atLeast" w:line="200" w:before="0" w:after="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Tak, Zamawiający zgodnie z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Formularzem cenowym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wymaga długość nitki 70cm +/-5cm.</w:t>
      </w:r>
    </w:p>
    <w:p>
      <w:pPr>
        <w:pStyle w:val="TextBody"/>
        <w:tabs>
          <w:tab w:val="clear" w:pos="284"/>
          <w:tab w:val="left" w:pos="0" w:leader="none"/>
        </w:tabs>
        <w:snapToGrid w:val="false"/>
        <w:spacing w:lineRule="atLeast" w:line="200" w:before="0" w:after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yt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anie 11. </w:t>
      </w:r>
    </w:p>
    <w:p>
      <w:pPr>
        <w:pStyle w:val="TextBody"/>
        <w:tabs>
          <w:tab w:val="clear" w:pos="284"/>
          <w:tab w:val="left" w:pos="0" w:leader="none"/>
        </w:tabs>
        <w:snapToGrid w:val="false"/>
        <w:spacing w:lineRule="atLeast" w:line="200" w:before="0" w:after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 4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Czy Zamawiający dopuści możliwość składania ofert na poszczególne grupy asortymentowe, np., grupa I (szew syntetyczny, wchłanialny z kopolimeru kwasu poliglikolowego i polimlekowego), grupa II (szew syntetyczny, wchłanialny o okresie wchłaniania do 42 dni)? Uzasadnienie: przy takim układzie pakietu tylko jeden Wykonawca będzie mógł złożyć ofertę w w/w postępowaniu. </w:t>
      </w:r>
      <w:r>
        <w:rPr>
          <w:rFonts w:cs="Book Antiqua" w:ascii="Book Antiqua" w:hAnsi="Book Antiqua"/>
          <w:sz w:val="22"/>
          <w:szCs w:val="22"/>
        </w:rPr>
        <w:t xml:space="preserve">Pozytywna odpowiedź umożliwi złożenie ofert przez większą liczbę Wykonawców, a tym samym Zamawiający będzie mógł zapoznać się z szerszą ofertą na nici chirurgiczne i zapewnić uczciwą konkurencję. Biorąc pod uwagę względy ekonomiczne większa ilość potencjalnych Wykonawców zapewni różnorodność ofert i prawdopodobieństwo wyboru ofert z najniższą ceną. </w:t>
      </w:r>
      <w:r>
        <w:rPr>
          <w:rFonts w:cs="Book Antiqua" w:ascii="Book Antiqua" w:hAnsi="Book Antiqua"/>
          <w:sz w:val="22"/>
          <w:szCs w:val="22"/>
          <w:lang w:val="pl-PL"/>
        </w:rPr>
        <w:t>Wybór wielu dostawców nie przekłada się negatywnie na kryteria ekonomiczne dla Szpitala, gdyż koszty dostaw ponoszą Wykonawcy, a Szpital ma możliwość korzystania z produktów  o porównywalnej jakości i parametrach, ale zakupionych w niższych cenach. W przypadku braku zgody na nasze pytanie proszę o wydzielenie do osobnych pakietów  poszczególne grupy asortymentowe ze względu na obecność tych materiałów w ofercie tylko jednego czy dwóch Wykonawców.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Zamawiający wymaga zgodnie z SIWZ.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ytanie 12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 4, grupy I, poz. 3, 16. </w:t>
      </w:r>
      <w:r>
        <w:rPr>
          <w:rFonts w:cs="Book Antiqua" w:ascii="Book Antiqua" w:hAnsi="Book Antiqua"/>
          <w:sz w:val="22"/>
          <w:szCs w:val="22"/>
          <w:lang w:val="pl-PL"/>
        </w:rPr>
        <w:t>Zwracamy się z zapytaniem, czy Zamawiający zrezygnuje w w/w pozycjach z igły odczepianej, pozostałe parametry bez zmian?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3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 4, grupy I, poz. 3. </w:t>
      </w:r>
      <w:r>
        <w:rPr>
          <w:rFonts w:cs="Book Antiqua" w:ascii="Book Antiqua" w:hAnsi="Book Antiqua"/>
          <w:sz w:val="22"/>
          <w:szCs w:val="22"/>
          <w:lang w:val="pl-PL"/>
        </w:rPr>
        <w:t>Zwracamy się z zapytaniem, czy Zamawiający dopuści do przetargu szew z igła okrągłą przyostrzoną, pozostałe parametry bez zmian?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 xml:space="preserve">Tak, Zamawiający w </w:t>
      </w:r>
      <w:r>
        <w:rPr>
          <w:rFonts w:cs="Times New Roman" w:ascii="Book Antiqua" w:hAnsi="Book Antiqua"/>
          <w:bCs/>
          <w:i/>
          <w:sz w:val="22"/>
          <w:szCs w:val="22"/>
        </w:rPr>
        <w:t>Formularzu cenowym</w:t>
      </w:r>
      <w:r>
        <w:rPr>
          <w:rFonts w:cs="Times New Roman" w:ascii="Book Antiqua" w:hAnsi="Book Antiqua"/>
          <w:bCs/>
          <w:sz w:val="22"/>
          <w:szCs w:val="22"/>
        </w:rPr>
        <w:t xml:space="preserve"> wymagał igły okrągłej przyostrzonej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4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 4, grupy I, poz. 16. </w:t>
      </w:r>
      <w:r>
        <w:rPr>
          <w:rFonts w:cs="Book Antiqua" w:ascii="Book Antiqua" w:hAnsi="Book Antiqua"/>
          <w:sz w:val="22"/>
          <w:szCs w:val="22"/>
          <w:lang w:val="pl-PL"/>
        </w:rPr>
        <w:t>Zwracamy się z zapytaniem, czy Zamawiający dopuści do przetargu szew z igła okrągłą, pozostałe parametry bez zmian?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5</w:t>
      </w:r>
    </w:p>
    <w:p>
      <w:pPr>
        <w:pStyle w:val="Normal"/>
        <w:tabs>
          <w:tab w:val="clear" w:pos="284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 w:ascii="Book Antiqua" w:hAnsi="Book Antiqua"/>
          <w:bCs/>
          <w:sz w:val="22"/>
          <w:szCs w:val="22"/>
        </w:rPr>
        <w:t xml:space="preserve">Pakiet 4, grupy II. </w:t>
      </w:r>
      <w:r>
        <w:rPr>
          <w:rFonts w:eastAsia="Times New Roman" w:cs="Times New Roman" w:ascii="Book Antiqua" w:hAnsi="Book Antiqua"/>
          <w:sz w:val="22"/>
          <w:szCs w:val="22"/>
        </w:rPr>
        <w:t>Zwracamy się z zapytaniem, czy Zamawiający dopuści do przetargu wchłanialną nitkę plecioną, wytwarzaną z kwasu glikolowego, powlekaną polikaprolaktonem i stearynianem wapnia, której  zdolność podtrzymywania tkankowego wynosi ok. 65% po 7 dniach od wszczepienia, ok. 50% po 8-11 dniach od wszczepienia i całkowitym czasie wchłaniania po ok. 42 dniach?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6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Pakiet 6. </w:t>
      </w:r>
      <w:r>
        <w:rPr>
          <w:rFonts w:cs="Book Antiqua" w:ascii="Book Antiqua" w:hAnsi="Book Antiqua"/>
          <w:sz w:val="22"/>
          <w:szCs w:val="22"/>
        </w:rPr>
        <w:t>Czy Zamawiający dopuści możliwość składania ofert na poszczególne grupy asortymentowe, np., grupa I, grupa II, grupa III? Uzasadnienie: przy takim układzie pakietu tylko jeden Wykonawca będzie mógł złożyć ofertę w w/w postępowaniu. Pozytywna odpowiedź umożliwi złożenie ofert przez większą liczbę Wykonawców, a tym samym Zamawiający będzie mógł zapoznać się z szerszą ofertą na nici chirurgiczne i zapewnić uczciwą konkurencję. Biorąc pod uwagę względy ekonomiczne większa ilość potencjalnych Wykonawców zapewni różnorodność ofert i prawdopodobieństwo wyboru ofert z najniższą ceną. Wybór wielu dostawców nie przekłada się negatywnie na kryteria ekonomiczne dla Szpitala, gdyż koszty dostaw ponoszą Wykonawcy, a Szpital ma możliwość korzystania z produktów  o porównywalnej jakości i parametrach, ale zakupionych w niższych cenach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7</w:t>
      </w:r>
    </w:p>
    <w:p>
      <w:pPr>
        <w:pStyle w:val="Normal"/>
        <w:suppressAutoHyphens w:val="false"/>
        <w:jc w:val="both"/>
        <w:rPr/>
      </w:pPr>
      <w:r>
        <w:rPr>
          <w:rFonts w:cs="Times New Roman" w:ascii="Book Antiqua" w:hAnsi="Book Antiqua"/>
          <w:sz w:val="22"/>
          <w:szCs w:val="22"/>
          <w:lang w:eastAsia="en-US"/>
        </w:rPr>
        <w:t>Pakiet 6, grupy I, poz. 5. Czy Zamawiający dopuści szew z igłą okrągłą z tnącym ostrzem (przyostrzoną), pozostałe parametry bez zmian?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Tak, Zamawiający dopuszcza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6510" w:leader="none"/>
        </w:tabs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ab/>
        <w:t xml:space="preserve">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</w:t>
        <w:tab/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mgr Piotr Matej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lang w:val="pl-PL"/>
    </w:rPr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>
      <w:rFonts w:ascii="Book Antiqua" w:hAnsi="Book Antiqua" w:eastAsia="Times New Roman" w:cs="Calibri"/>
      <w:b w:val="false"/>
      <w:spacing w:val="3"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>Oszast Jolanta</dc:creator>
  <dc:description/>
  <cp:keywords/>
  <dc:language>en-US</dc:language>
  <cp:lastModifiedBy>Oszast Jolanta</cp:lastModifiedBy>
  <cp:lastPrinted>2016-05-30T12:57:00Z</cp:lastPrinted>
  <dcterms:modified xsi:type="dcterms:W3CDTF">2016-05-30T10:57:00Z</dcterms:modified>
  <cp:revision>9</cp:revision>
  <dc:subject/>
  <dc:title/>
</cp:coreProperties>
</file>