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3 /2016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9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WYROBÓW  ORTOPEDYCZNYCH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>-</w:t>
        <w:tab/>
        <w:t>dnia  16  maja 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</w:t>
        <w:tab/>
        <w:tab/>
        <w:t>-</w:t>
        <w:tab/>
        <w:t>dnia  16 maja  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6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46"/>
        </w:numPr>
        <w:shd w:fill="FFFFFF" w:val="clear"/>
        <w:ind w:left="284" w:right="10" w:hanging="284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progów unijnych, tj. 209 tys. euro stosownie do ustawy z dnia 29 stycznia 2004 r. Prawo zamówień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publicznych (t.j.Dz.U.2015.2164) zwaną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46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zp.</w:t>
      </w:r>
    </w:p>
    <w:p>
      <w:pPr>
        <w:pStyle w:val="Normal"/>
        <w:numPr>
          <w:ilvl w:val="0"/>
          <w:numId w:val="4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4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4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46"/>
        </w:numPr>
        <w:shd w:fill="FFFFFF" w:val="clear"/>
        <w:ind w:left="284" w:right="10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wyrobów ortopedycznych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7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az asortymentowo – ilościowy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najduje się w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u cenowym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m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łącznik Nr 1 do SIW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d CPV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33141700-7 – wyroby ortopedy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. Zamawiający zastrzega sobie prawo rezygnacji z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 z braku zapotrzebowania ze strony Oddziału Ortopedii bez prawa do roszczeń odszkodowawczych ze strony Wykonawcy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do zabiegu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dystansowych klinowych, stalowych w składzie min.: zestaw do osteotomii z rękojeścią i odpinanymi, ocechowanymi wysokościami,  dwoma klinami + aplikator do płytek oraz komplet płytek dystansowych klinowych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1-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na czas umowy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wymienionych gwoździ na statywie do sterylizacji z uchwytami na poszczególne narzędzia, z ocechowaniem wskazującym ułożenie narzędzi. Utworzenie depozytu gwoździ w typowych rozmiarach i elementów blokujących, umieszczonych w kontenerze do sterylizacj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4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gwoździ, na statywie do sterylizacji z uchwytami na poszczególne narzędzia, z ocechowaniem wskazującym ułożenie narzędzi. Dostarczenie do zabiegu gwoździ w typowych rozmiarach i implantów blokujących, uzgodnionych między stronam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- wymagane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jest użyczenie do zabiegu instrumentariu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zakładania gwoździ wraz z kompletem implantów ustalonym uprzednio z operatorem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4, 5, 6, 7 -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blokowanych. Utworzenie depozytu płyt i wkrętów blokowanych w typowych rozmiarach i ilościach uzgodnionych  między stronami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dostaw implantów i instrumentarium na zabiegi oraz uzupełnienia depozytów implantów wynosi maks. 2 dni od daty zgłoszenia przez Zmawiającego, natomiast dostaw sukcesywnych - 5 dni roboczych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dokumenty, atesty i certyfikaty dopuszczające do użytku w placówkach służby zdrowia na terenie Polsk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z 2010 r., Nr 107, poz. 679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Termin płatności jest parametrem ocenianym i wynosi min. 30 dni od daty otrzymania faktury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za zrealizowanie danego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również do 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nr katalogowy” oraz „Producent” – brak treści w tych kolumnach spowoduje uznanie oferty jako niezgodnej w treścią SIWZ, a sama oferta podlegać będzie odrzuceniu. Wymaga się</w:t>
      </w:r>
      <w:ins w:id="0" w:author="Marzena Kucharska-Derwisz" w:date="2015-02-02T21:10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aby treść tych kolumn była zgodna z materiałami informacyjnymi załączanymi do ofert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 miesięcy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1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3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2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Normal"/>
        <w:widowControl/>
        <w:numPr>
          <w:ilvl w:val="2"/>
          <w:numId w:val="51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oświadczen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pie stron materiałów informacyjnych, katalogów, folderów wskazujące na oferowany asortyment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 zaznaczeniem którego pakietu oraz pozycji w danym pakiecie dotyczy</w:t>
      </w:r>
      <w:r>
        <w:rPr>
          <w:rFonts w:cs="Book Antiqua" w:ascii="Book Antiqua" w:hAnsi="Book Antiqua"/>
          <w:sz w:val="22"/>
          <w:szCs w:val="22"/>
          <w:lang w:val="pl-PL"/>
        </w:rPr>
        <w:t>.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 Oddziałowa Traktu Operacyjnego tel. 82/543-15-71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ab/>
        <w:t>„Oferta na dostawę wyrobów ortopedycznych” - nie otwierać przed dniem 16.05.2016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formacje zawarte w ofercie stanowiące tajemnicę przedsiębiorstwa 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(t.j. Dz. U. z 2003 r.</w:t>
      </w:r>
      <w:ins w:id="3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Nr 153</w:t>
      </w:r>
      <w:ins w:id="4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poz. 1503 ze zm.)</w:t>
      </w:r>
      <w:ins w:id="5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6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wyrobów ortopedycznych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6 maja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6 maj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hanging="72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90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>II.  Termin płatności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 xml:space="preserve">  – 10%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7"/>
        </w:numPr>
        <w:ind w:left="567" w:hanging="283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0%   x  100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Termin płatnośc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FF0000"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inimalny termin płatności wynosi 30 dni. 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uzyskają następującą punktację: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30 dni – 0 pkt.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45 dni – 5 pkt.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60 dni – 10 pkt.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w ofercie, jednak nie dłużej niż o 3 miesiąc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d daty jej zakończenia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poszczególnego asortymentu z chwilą zaprzestania lub wstrzymania jego produkcji , o czym Wykonawca nie mógł wiedzieć z chwilą zawarcia umowy, na tzw. zamiennik pod warunkiem, że spełni on wszystkie wymogi Zamawiającego, w tym również cenę jednostkową netto i brutto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9"/>
        </w:numPr>
        <w:tabs>
          <w:tab w:val="left" w:pos="142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9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36"/>
        </w:numPr>
        <w:jc w:val="both"/>
        <w:rPr>
          <w:rFonts w:eastAsia="Book Antiqua"/>
          <w:color w:val="000000"/>
          <w:spacing w:val="-2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3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6"/>
        </w:numPr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4 maj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2016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 - 13 /2016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WYROBÓW  ORTOPEDY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13 /2016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wyrobów ortopedy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9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80" w:hanging="0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ind w:left="454" w:firstLine="454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</w:t>
      </w:r>
    </w:p>
    <w:p>
      <w:pPr>
        <w:pStyle w:val="Normal"/>
        <w:ind w:left="1704" w:firstLine="28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</w:t>
      </w:r>
    </w:p>
    <w:p>
      <w:pPr>
        <w:pStyle w:val="Normal"/>
        <w:ind w:left="567" w:hanging="0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ind w:left="454" w:firstLine="454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52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</w:t>
      </w:r>
    </w:p>
    <w:p>
      <w:pPr>
        <w:pStyle w:val="Normal"/>
        <w:ind w:left="1988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</w:t>
      </w:r>
    </w:p>
    <w:p>
      <w:pPr>
        <w:pStyle w:val="Normal"/>
        <w:ind w:left="1988" w:hanging="0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3"/>
          <w:numId w:val="52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43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</w:t>
      </w:r>
    </w:p>
    <w:p>
      <w:pPr>
        <w:pStyle w:val="Normal"/>
        <w:ind w:left="1987" w:firstLine="1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1987" w:firstLine="1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43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48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</w:t>
      </w:r>
    </w:p>
    <w:p>
      <w:pPr>
        <w:pStyle w:val="Normal"/>
        <w:ind w:left="1987" w:firstLine="1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1987" w:firstLine="1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48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cs="Book Antiqua"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FF0000"/>
          <w:sz w:val="22"/>
          <w:szCs w:val="22"/>
          <w:lang w:val="pl-PL"/>
        </w:rPr>
      </w:r>
    </w:p>
    <w:p>
      <w:pPr>
        <w:pStyle w:val="Normal"/>
        <w:ind w:left="1250" w:firstLine="454"/>
        <w:rPr>
          <w:rFonts w:ascii="Book Antiqua" w:hAnsi="Book Antiqua" w:cs="Book Antiqua"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Nr  6</w:t>
      </w:r>
    </w:p>
    <w:p>
      <w:pPr>
        <w:pStyle w:val="Normal"/>
        <w:numPr>
          <w:ilvl w:val="3"/>
          <w:numId w:val="53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</w:t>
      </w:r>
    </w:p>
    <w:p>
      <w:pPr>
        <w:pStyle w:val="Normal"/>
        <w:ind w:left="1987" w:firstLine="1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1987" w:firstLine="1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53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eastAsia="Book Antiqua" w:cs="Book Antiqua"/>
          <w:bCs/>
          <w:color w:val="FF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Nr  7</w:t>
      </w:r>
    </w:p>
    <w:p>
      <w:pPr>
        <w:pStyle w:val="Normal"/>
        <w:numPr>
          <w:ilvl w:val="3"/>
          <w:numId w:val="44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</w:t>
      </w:r>
    </w:p>
    <w:p>
      <w:pPr>
        <w:pStyle w:val="Normal"/>
        <w:ind w:left="1986" w:firstLine="2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1986" w:firstLine="2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44"/>
        </w:numPr>
        <w:tabs>
          <w:tab w:val="clear" w:pos="284"/>
          <w:tab w:val="left" w:pos="851" w:leader="none"/>
        </w:tabs>
        <w:ind w:left="851" w:hanging="284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 - 13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13/2016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7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7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 – 13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3/2016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wyrobów ortopedycz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3 /2016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13/2016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3/2016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P  564-14-75-805   REGON 11019669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eprezentowany przez:</w:t>
      </w:r>
    </w:p>
    <w:p>
      <w:pPr>
        <w:pStyle w:val="Tekstpodstawowy21"/>
        <w:numPr>
          <w:ilvl w:val="0"/>
          <w:numId w:val="39"/>
        </w:numPr>
        <w:tabs>
          <w:tab w:val="clear" w:pos="284"/>
          <w:tab w:val="left" w:pos="360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3 /2016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dostawę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wyrobów ortopedycznych </w:t>
      </w:r>
      <w:r>
        <w:rPr>
          <w:rFonts w:cs="Book Antiqua" w:ascii="Book Antiqua" w:hAnsi="Book Antiqua"/>
          <w:sz w:val="22"/>
          <w:szCs w:val="22"/>
          <w:lang w:val="pl-PL"/>
        </w:rPr>
        <w:t>dla Zamawiającego, określonych w Specyfikacji Istotnych Warunków Zamówienia oraz zgodnych  z ofertą przetargową z dnia ……….. r.</w:t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i atesty dopuszczające do stosowania w zakładach opieki zdrowotnej,  a także spełniać wymogi dyrektyw Unii Europejskiej.</w:t>
      </w:r>
    </w:p>
    <w:p>
      <w:pPr>
        <w:pStyle w:val="Normal"/>
        <w:numPr>
          <w:ilvl w:val="1"/>
          <w:numId w:val="39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50"/>
        </w:numPr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 czas realizacji zamówienia Wykonawca zobowiązuje się do:  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a do zabiegu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dystansowych klinowych, stalowych w składzie min.: zestaw do osteotomii z rękojeścią i odpinanymi, ocechowanymi wysokościami,  dwoma klinami + aplikator do płytek oraz komplet płytek dystansowych klinowych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1-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a na czas umowy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wymienionych gwoździ na statywie do sterylizacji z uchwytami na poszczególne narzędzia, z ocechowaniem wskazującym ułożenie narzędzi. Utworzenie depozytu gwoździ w typowych rozmiarach i elementów blokujących, umieszczonych w kontenerze do sterylizacji.</w:t>
      </w:r>
    </w:p>
    <w:p>
      <w:pPr>
        <w:pStyle w:val="Normal"/>
        <w:tabs>
          <w:tab w:val="clear" w:pos="284"/>
          <w:tab w:val="left" w:pos="426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4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a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gwoździ, na statywie do sterylizacji z uchwytami na poszczególne narzędzia, z ocechowaniem wskazującym ułożenie narzędzi. Dostarczenie do zabiegu gwoździ w typowych rozmiarach i implantów blokujących, uzgodnionych między stronami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użyczenia do zabiegu instrumentariu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zakładania gwoździ wraz z kompletem implantów ustalonym uprzednio z operatorem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4, 5, 6, 7 użyczenia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blokowanych. Utworzenie depozytu płyt i wkrętów blokowanych w typowych rozmiarach i ilościach uzgodnionych  między stronami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dostaw implantów i instrumentarium na zabiegi oraz uzupełnienia depozytów implantów wynosi maks. 2 dni od daty zgłoszenia przez Zmawiającego, natomiast dostaw sukcesywnych - 5 dni roboczych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284" w:hanging="228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1 ust.2 i 3 do siedziby Zamawiającego we własnym zakresie i na własny koszt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     przedmiotu umowy w ustalonym terminie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liczenie zużytych implantów dostarczonych do zabiegu oraz stworzenia na czas trwania umowy depozytu, będzie następowało na podstawie przesyłanych Wykonawcy protokołów zużycia i na ich podstawie Wykonawca wystawi Zamawiającemu fakturę VAT za zużyte implanty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3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terminie …. dni od daty otrzymania prawidłowo wystawionej faktury VAT przez Zamawiającego.</w:t>
      </w:r>
    </w:p>
    <w:p>
      <w:pPr>
        <w:pStyle w:val="Akapitzlist"/>
        <w:widowControl/>
        <w:numPr>
          <w:ilvl w:val="0"/>
          <w:numId w:val="40"/>
        </w:numPr>
        <w:autoSpaceDE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ortop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szeniu w czasie trwania umowy. Cena netto wyrobów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niu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ortopedycznymi. 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4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i uzupełnienia niniejszej umowy, pod rygorem nieważności wymagają formy pisemnej w postaci aneksu.</w:t>
      </w:r>
    </w:p>
    <w:p>
      <w:pPr>
        <w:pStyle w:val="Normal"/>
        <w:numPr>
          <w:ilvl w:val="0"/>
          <w:numId w:val="4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okres 12 miesięcy, tj. od dnia …………… do dnia 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4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7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8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  <w:ins w:id="9" w:author="Marzena Kucharska-Derwisz" w:date="2015-02-02T22:11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2"/>
          <w:numId w:val="13"/>
        </w:numPr>
        <w:ind w:left="709" w:hanging="283"/>
        <w:jc w:val="both"/>
        <w:rPr>
          <w:color w:val="000000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.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dstąpienie od umowy przez Zamawiającego będzie poprzedzone wezwaniem Wykonawcy do realizowania umowy zgodnie z zawartymi w umowie postanowieniami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Cs/>
          <w:i/>
          <w:i/>
          <w:i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y przysługuje prawo odstąpienia od umowy, jeżeli Zamawiający bez podania przyczyny odmawia odbio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mówionego przedmiotu umowy.</w:t>
      </w:r>
    </w:p>
    <w:p>
      <w:pPr>
        <w:pStyle w:val="Normal"/>
        <w:widowControl/>
        <w:numPr>
          <w:ilvl w:val="0"/>
          <w:numId w:val="1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49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49"/>
        </w:numPr>
        <w:tabs>
          <w:tab w:val="clear" w:pos="284"/>
          <w:tab w:val="left" w:pos="18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Akapitzlist"/>
        <w:widowControl/>
        <w:tabs>
          <w:tab w:val="clear" w:pos="284"/>
          <w:tab w:val="left" w:pos="180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1420"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WYKON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8" w:firstLine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34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b w:val="false"/>
        <w:szCs w:val="22"/>
        <w:iCs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sz w:val="22"/>
        <w:i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b w:val="false"/>
        <w:szCs w:val="22"/>
        <w:rFonts w:ascii="Book Antiqua" w:hAnsi="Book Antiqua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color w:val="000000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i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cs="Times New Roman"/>
      <w:sz w:val="22"/>
      <w:szCs w:val="22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Book Antiqua" w:hAnsi="Book Antiqua" w:cs="Book Antiqua"/>
      <w:b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Book Antiqua" w:hAnsi="Book Antiqua" w:eastAsia="Arial Unicode MS" w:cs="Times New Roman"/>
    </w:rPr>
  </w:style>
  <w:style w:type="character" w:styleId="WW8Num59z0">
    <w:name w:val="WW8Num59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Book Antiqua" w:hAnsi="Book Antiqua" w:cs="Book Antiqua"/>
      <w:sz w:val="22"/>
      <w:szCs w:val="22"/>
    </w:rPr>
  </w:style>
  <w:style w:type="character" w:styleId="WW8Num60z1">
    <w:name w:val="WW8Num60z1"/>
    <w:qFormat/>
    <w:rPr>
      <w:rFonts w:ascii="Book Antiqua" w:hAnsi="Book Antiqua" w:eastAsia="Times New Roman" w:cs="Calibri"/>
      <w:b w:val="false"/>
      <w:color w:val="000000"/>
      <w:sz w:val="22"/>
      <w:szCs w:val="22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rFonts w:cs="Times New Roman"/>
      <w:sz w:val="22"/>
      <w:szCs w:val="22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rFonts w:ascii="Book Antiqua" w:hAnsi="Book Antiqua" w:eastAsia="Times New Roman" w:cs="Calibri"/>
      <w:b w:val="false"/>
      <w:color w:val="000000"/>
      <w:sz w:val="22"/>
      <w:szCs w:val="22"/>
    </w:rPr>
  </w:style>
  <w:style w:type="character" w:styleId="WW8Num62z1">
    <w:name w:val="WW8Num62z1"/>
    <w:qFormat/>
    <w:rPr>
      <w:rFonts w:ascii="Book Antiqua" w:hAnsi="Book Antiqua" w:eastAsia="Times New Roman" w:cs="Calibri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sz w:val="22"/>
      <w:szCs w:val="22"/>
    </w:rPr>
  </w:style>
  <w:style w:type="character" w:styleId="WW8Num64z3">
    <w:name w:val="WW8Num64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Book Antiqua" w:hAnsi="Book Antiqua" w:cs="Book Antiqua"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msmincho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7:00Z</dcterms:created>
  <dc:creator>Zawiślak Elżbieta</dc:creator>
  <dc:description/>
  <cp:keywords/>
  <dc:language>en-US</dc:language>
  <cp:lastModifiedBy>Oszast Jolanta</cp:lastModifiedBy>
  <cp:lastPrinted>2016-05-05T11:19:00Z</cp:lastPrinted>
  <dcterms:modified xsi:type="dcterms:W3CDTF">2016-05-05T09:22:00Z</dcterms:modified>
  <cp:revision>37</cp:revision>
  <dc:subject/>
  <dc:title/>
</cp:coreProperties>
</file>