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13/2016                                                                       Krasnystaw, dnia  11 maj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>dostawę wyrobów ortopedycznych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851" w:firstLine="285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ę wyrobów ortopedycznych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0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</w:t>
      </w:r>
    </w:p>
    <w:p>
      <w:pPr>
        <w:pStyle w:val="Bezodstpw"/>
        <w:ind w:left="850" w:hanging="0"/>
        <w:rPr/>
      </w:pPr>
      <w:r>
        <w:rPr/>
        <w:t xml:space="preserve">Czy Zamawiający zgodzi się na wydzielenie z  Zadania nr 1 niżej wymienionych pozycji do osobnego pakietu np. 1A :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ty Steinmanna o śr.3,5mm, 4mm,4,5mm, 5,0 mm i dł. odpowiednio 120-200mm i 150-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ęty Rush’a o śr. 3,2mm dł. 100-240 mm, 4,0, 4,8 dł. 200-36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t kostny do cerklarzu fi 0,5-1,5mm, w zwojach 1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Book Antiqua" w:ascii="Book Antiqua" w:hAnsi="Book Antiqua"/>
              </w:rPr>
              <w:t>Gwóźdź Kirschnera fi 0,8-2,5, dł. 150 i 21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wóźdź Kirschnera fi 0,8-2,5, dł. 31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</w:tr>
    </w:tbl>
    <w:p>
      <w:pPr>
        <w:pStyle w:val="Bezodstpw"/>
        <w:ind w:left="8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oferowanych przez naszą firmę w tych pozycjach produktów jest w 100% zgodny z zapisami w SIWZ.</w:t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2</w:t>
      </w:r>
    </w:p>
    <w:p>
      <w:pPr>
        <w:pStyle w:val="Normal"/>
        <w:ind w:left="852" w:hanging="0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Pakiet 4 poz. 4. Czy Zamawiający dopuści możliwość oferowania płyt blokowanych strzałkowych posiadających w części trzonowej 4 - 10 otworów z których dwa są kompresyjne, pozostałe gwintowane i min.6 otworów gwintowanych w części nasadowej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Zamawiający wyraża zgodę</w:t>
      </w:r>
    </w:p>
    <w:p>
      <w:pPr>
        <w:pStyle w:val="Normal"/>
        <w:ind w:left="851" w:firstLine="1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Pytanie 3</w:t>
      </w:r>
    </w:p>
    <w:p>
      <w:pPr>
        <w:pStyle w:val="Normal"/>
        <w:tabs>
          <w:tab w:val="left" w:pos="284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Dot. wymagań dodatkowych (oraz zapis rozdz. III pkt 8 SIWZ, wzór umowy § 2 ust. 1e) z uwagi na rozbieżne zapisy – czy Zamawiający mógłby doprecyzować, iż chodzi o dostarczenie depozytu płyt i wkrętów blokowanych wraz z użyczeniem instrumentarium </w:t>
      </w:r>
      <w:r>
        <w:rPr>
          <w:rFonts w:cs="Book Antiqua" w:ascii="Book Antiqua" w:hAnsi="Book Antiqua"/>
          <w:sz w:val="22"/>
          <w:szCs w:val="22"/>
          <w:u w:val="single"/>
        </w:rPr>
        <w:t>za zabieg</w:t>
      </w:r>
      <w:r>
        <w:rPr>
          <w:rFonts w:cs="Book Antiqua" w:ascii="Book Antiqua" w:hAnsi="Book Antiqua"/>
          <w:sz w:val="22"/>
          <w:szCs w:val="22"/>
        </w:rPr>
        <w:t>?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wy zapis w SIWZ Rozdział III pkt 8, wzorze umowy § 2 ust. 1e oraz w Formularzu cenowym Pakiet 4 wymagania dodatkowe jest następujący:</w:t>
      </w:r>
    </w:p>
    <w:p>
      <w:pPr>
        <w:pStyle w:val="Normal"/>
        <w:tabs>
          <w:tab w:val="left" w:pos="284" w:leader="none"/>
        </w:tabs>
        <w:ind w:left="8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wymagane jest dostarczenie depozytu płyt i wkrętów blokowanych w typowych rozmiarach i ilościach uzgodnionych między stronami oraz użyczenie na zabieg instrumentarium do zakładania płyt blokowanych”</w:t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Pytanie 4</w:t>
      </w:r>
    </w:p>
    <w:p>
      <w:pPr>
        <w:pStyle w:val="Normal"/>
        <w:ind w:left="142" w:hanging="0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 xml:space="preserve">Czy Zamawiający zmieni termin określony w </w:t>
      </w:r>
      <w:r>
        <w:rPr>
          <w:rFonts w:cs="Book Antiqua" w:ascii="Book Antiqua" w:hAnsi="Book Antiqua"/>
          <w:sz w:val="22"/>
          <w:szCs w:val="22"/>
        </w:rPr>
        <w:t>§ 2 ust.2 z „2 dni” na „2 dni robocze”? Z uwagi na odległość pomiędzy siedzibą Wykonawcy a Zamawiającego termin dostawy wyznaczony w dniach bez dookreślenia iż sa to dni robocze jest dla Wykonawcy niekorzystny, ponieważ w sytuacji gdy zgłoszenie wpłynie w piątek pod koniec dnia pracy Wykonawca nie będzie w stanie zrealizować zgłoszenia na czas.</w:t>
      </w:r>
    </w:p>
    <w:p>
      <w:pPr>
        <w:pStyle w:val="Normal"/>
        <w:ind w:left="142" w:hanging="0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 zmienia zapis </w:t>
      </w:r>
      <w:r>
        <w:rPr>
          <w:rFonts w:cs="Times New Roman" w:ascii="Book Antiqua" w:hAnsi="Book Antiqua"/>
          <w:bCs/>
          <w:sz w:val="22"/>
          <w:szCs w:val="22"/>
        </w:rPr>
        <w:t xml:space="preserve">Rozdziału III pkt 9 SIWZ oraz </w:t>
      </w:r>
      <w:r>
        <w:rPr>
          <w:rFonts w:cs="Book Antiqua" w:ascii="Book Antiqua" w:hAnsi="Book Antiqua"/>
          <w:sz w:val="22"/>
          <w:szCs w:val="22"/>
        </w:rPr>
        <w:t>§ 2 ust.2 wzoru umowy na następujący:</w:t>
      </w:r>
    </w:p>
    <w:p>
      <w:pPr>
        <w:pStyle w:val="Normal"/>
        <w:widowControl/>
        <w:shd w:fill="FFFFFF" w:val="clear"/>
        <w:suppressAutoHyphens w:val="false"/>
        <w:ind w:left="142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Termin dostaw implantów i instrumentarium na zabiegi oraz uzupełnienia depozytów implantów wynosi maks. 2 dni robocze od daty zgłoszenia przez Zmawiającego, natomiast dostaw sukcesywnych - 5 dni roboczych”</w:t>
      </w:r>
    </w:p>
    <w:p>
      <w:pPr>
        <w:pStyle w:val="Normal"/>
        <w:tabs>
          <w:tab w:val="left" w:pos="284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lang w:val="pl-PL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5-11T08:13:00Z</cp:lastPrinted>
  <dcterms:modified xsi:type="dcterms:W3CDTF">2016-05-11T09:14:00Z</dcterms:modified>
  <cp:revision>7</cp:revision>
  <dc:subject/>
  <dc:title/>
</cp:coreProperties>
</file>