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w Oddziale……………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</w:t>
        <w:br/>
        <w:t xml:space="preserve">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…….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….., prowadzącym/ą działalność gospodarczą pod firmą - ……………………..……… z siedzibą </w:t>
        <w:br/>
        <w:t>w ………….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 xml:space="preserve">z 2015 r. poz. .618 z późn. zm) oraz w oparciu o protokół  Komisji Konkursowej powołanej przez Dyrektora SP ZOZ w Krasnymstawie Zarządzeniem Nr ………... z dnia ……….- w wyniku przeprowadzonego postępowania na udzielanie świadczeń zdrowotnych w trybie konkursu ofert </w:t>
        <w:br/>
        <w:t>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Przyjmujący Zamówienie zobowiązuje się do udzielania na rzecz Szpitala w Oddziale……… 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 xml:space="preserve">w rozumieniu ustawy z dnia 5 grudnia 1996 r. o zawodach lekarza </w:t>
        <w:br/>
        <w:t>i lekarza dentysty (Dz.U. z 2015 r. poz. 464)</w:t>
      </w:r>
      <w:r>
        <w:rPr>
          <w:rFonts w:cs="Book Antiqua" w:ascii="Book Antiqua" w:hAnsi="Book Antiqua"/>
        </w:rPr>
        <w:t xml:space="preserve"> w zakresie oraz na zasadach określonych </w:t>
        <w:br/>
        <w:t>w niniejszej umowie, a Udzielający Zamówienia do zapłaty wynagrodzenia za udzielanie tych świadczeń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Głowackiego 3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 Nr 293 poz. 1729) w związku 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w oparciu o obowiązujące przepis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zdrowotne Przyjmujący Zamówienie będzie wykonywał samodzielnie, działając zgodnie 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wykonuje świadczenia będące przedmiotem niniejszej umowy przy wykorzystaniu aparatury, sprzętu medycznego, środków i materiałów znajdujących się </w:t>
        <w:br/>
        <w:t>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zapewnia Przyjmującemu Zamówienie stosowne druki i formularz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ponosi odpowiedzialności za wady ukryte sprzętu i uszkodzenia powstałe nie z winy Przyjmującego Zamówien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</w:t>
        <w:br/>
        <w:t xml:space="preserve">w szczególności  kontrolowania prawidłowego i terminowego  wykonania wydanych przez siebie zaleceń oraz informowania pacjenta lub jego prawnego opiekuna  o diagnostycznej </w:t>
        <w:br/>
        <w:t xml:space="preserve">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z konsultacji lekarzy specjalistów zatrudnionych u Udzielającego Zamówienia lub wykonujących na  jego rzecz usługi w zakresie świadczeń zdrowotnych w ramach umów cywilnoprawnych, </w:t>
        <w:br/>
        <w:t>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</w:t>
        <w:br/>
        <w:t>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poddać kontroli z zakresu wykonywania umowy przeprowadzonej przez Udzielającego Zamówienie, a w szczególności w zakresie: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4r.poz.177 z późn.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y wykonywaniu niniejszej umowy obowiązków określonych </w:t>
        <w:br/>
        <w:t>w ustawie z dnia 29 sierpnia 1997 r. o ochronie danych osobowych (Dz.U. z 2014r., poz. 1182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harmonogramie udzielania świadczeń, tj. harmonogramem godzinowym na konkretne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 , z zastrzeżeniem ust. 6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o udzielanie świadczeń zdrowotnych. Lekarz zastępujący musi posiadać wymagane kwalifikacje i uprawnienia do wykonywania świadczeń zdrowotnych będących przedmiotem niniejszej umowy. Na zastępstwo wyraża zgodę Lekarz Kierujący Oddziałe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oże być delegowany do innej komórki organizacyjnej </w:t>
        <w:br/>
        <w:t>w zależności od potrzeb Udzielającego Zamówienia, zgodnie z posiadanymi kwalifikacjami.</w:t>
      </w:r>
    </w:p>
    <w:p>
      <w:pPr>
        <w:pStyle w:val="Normal"/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Oddziałem lub pełniący jego obowiązki oraz Zastępca Dyrektora ds. Opieki Zdrowotnej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br/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 miesięcznie wynagrodzenia w wysokości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Wynagrodzenie jest uzależnione od czasu </w:t>
        <w:br/>
        <w:t>i faktycznie wykonanych świadczeń i stanowi iloczyn liczby godzin i jednostkowej ceny udzielonego świadczenia; bądź procentową wartość punktu lub procedury; bądź zryczałtowaną kwotę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(punktów), zgodnie z harmonogramem udzielania świadczeń zdrowotnych, </w:t>
        <w:br/>
        <w:t xml:space="preserve">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, o którym mowa w ust. 1 powyżej będzie płatne przelewem, w terminie </w:t>
        <w:br/>
        <w:t>30 dni od doręczenia faktury VAT, na rachunek bankowy wskazany przez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 względu na coroczne warunki finansowania kontraktów zawieranych przez Udzielającego Zamówienia z NFZ, Strony zastrzegają sobie prawo do renegocjacji i ustalenia nowych warunków wynagrodzenia, o którym mowa w ust. 1 powyżej, w każdym kolejnym roku jej obowiązywania, najpóźniej do dnia 31 stycznia każdego roku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spacing w:before="0" w:after="0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……..do dnia………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ływem czasu na jaki została zawarta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ę, za uprzednim jednomiesięcznym okresem wypowiedzenia ze skutkiem na koniec miesiąca kalendarzowego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</w:rPr>
        <w:t xml:space="preserve">Rozwiązanie umowy może nastąpić za jednomiesięcznym okresem wypowiedzenia </w:t>
        <w:br/>
        <w:t>ze skutkiem na koniec miesiąca, także w przypadku zmniejszenia zobowiązania LOW NFZ wobec Udzielającego Zamówienia, na kolejny okres rozliczeniowy w zakresie objętym niniejszą umową, a Strony nie uzgodnią nowych warunków, o których mowa w § 8 ust. 9 umowy,</w:t>
      </w:r>
    </w:p>
    <w:p>
      <w:pPr>
        <w:pStyle w:val="Akapitzlist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e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5 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 xml:space="preserve">utraci uprawnienia niezbędne do wykonywania przedmiotu umowy, o którym mowa </w:t>
        <w:br/>
        <w:t>w § 1 ust.3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>w wysokości 10%  należności miesięcznego wynagrodzenia wynikającego z umowy, o którym mowa w § 8 ust. 1 powyżej, w następujących przypadkach niewykonania lub nienależytego wykonania umowy, z przyczyn leżących po stronie Przyjmującego Zamówienie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w sposób </w:t>
        <w:br/>
        <w:t>i na warunkach nie odpowiadających wymogom określonym 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r. o świadczeniach opieki zdrowotnej finansowanych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nałożenia przez Narodowy Fundusz Zdrowia na Udzielającego Zamówienia kary </w:t>
        <w:br/>
        <w:t xml:space="preserve">z tytułu niewykonania lub nienależytego wykonania świadczeń zdrowotnych, które </w:t>
        <w:br/>
        <w:t>na warunkach objętych niniejszą umową przyjął do wykonania Przyjmujący Zamówienie, Przyjmujący Zamówienie będzie zobowiązany do naprawienia powstałej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na okoliczności określone odpowiednio w pkt. 1 i 2 powyżej</w:t>
      </w:r>
    </w:p>
    <w:p>
      <w:pPr>
        <w:pStyle w:val="Akapitzlist"/>
        <w:ind w:left="4248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395" w:leader="none"/>
        </w:tabs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395" w:leader="none"/>
        </w:tabs>
        <w:ind w:left="0" w:hanging="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z 2015 r., poz. 618 ) przepisy ustawy z dnia 27 sierpnia 2004 r. o świadczeniach opieki zdrowotnej finansowanej ze środków publicznych (Dz. U. z 2015 r. Nr 581) i wydanych na jej podstawie aktów wykonawczych, w tym Rozporządzenia Ministra Zdrowia z dnia 6 maja 2008 r. w sprawie ogólnych warunków umów o udzielanie świadczeń opieki zdrowotnej (Dz. U. z 2008 r. Nr 81, </w:t>
        <w:br/>
        <w:t xml:space="preserve">poz. 484), Ustawy z dnia 5 grudnia 1996 r. o zawodach lekarza i lekarza dentysty (Dz. U. z 2015 r. poz. 464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Garamond" w:hAnsi="Garamond" w:eastAsia="Times New Roman" w:cs="Times New Roman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Zawiślak Elżbieta</cp:lastModifiedBy>
  <dcterms:modified xsi:type="dcterms:W3CDTF">2015-12-22T12:59:00Z</dcterms:modified>
  <cp:revision>15</cp:revision>
  <dc:subject/>
  <dc:title/>
</cp:coreProperties>
</file>