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NIE NR 1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NIE NR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lub dokument poświadczający osobiste udzielanie świadczeń zdrowotnych w ramach umowy cywilno-prawnej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 – dotyczy zad.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5-12-18T11:53:00Z</dcterms:modified>
  <cp:revision>51</cp:revision>
  <dc:subject/>
  <dc:title/>
</cp:coreProperties>
</file>