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53/2015</w:t>
        <w:tab/>
        <w:tab/>
        <w:t>Krasnystaw, dnia 29.12.2015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danie nr 1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 xml:space="preserve">Ireneusz Adamowicz Indywidualna Specjalistyczna Praktyka Lekarska </w:t>
        <w:br/>
        <w:t>w Miejscu Wezwania, 22-300 Krasnystaw, ul. Głowackiego 1 lok.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ndrzej Korkosz Indywidualna Specjalistyczna Praktyka Lekarska Wyłącznie </w:t>
        <w:br/>
        <w:t>w Miejscu Wezwania, 22-300 Krasnystaw, ul. Okrzei 16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danie nr 2</w:t>
        <w:tab/>
        <w:tab/>
        <w:tab/>
        <w:tab/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reneusz Adamowicz Indywidualna Specjalistyczna Praktyka Lekarska </w:t>
        <w:br/>
        <w:t>w Miejscu Wezwania, 22-300 Krasnystaw, ul. Głowackiego 1 lok.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ndrzej Korkosz Indywidualna Specjalistyczna Praktyka Lekarska Wyłącznie </w:t>
        <w:br/>
        <w:t>w Miejscu Wezwania, 22-300 Krasnystaw, ul. Okrzei 16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Specjalistyczna Praktyka Lekarska w Dziedzinie Urologii Artur Pohl, 22-300 Krasnystaw, ul. Browarna 6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Zawiślak Elżbieta</dc:creator>
  <dc:description/>
  <cp:keywords/>
  <dc:language>en-US</dc:language>
  <cp:lastModifiedBy>Kowalczyk Małgorzata</cp:lastModifiedBy>
  <cp:lastPrinted>2015-12-29T15:09:00Z</cp:lastPrinted>
  <dcterms:modified xsi:type="dcterms:W3CDTF">2015-12-29T14:09:00Z</dcterms:modified>
  <cp:revision>24</cp:revision>
  <dc:subject/>
  <dc:title/>
</cp:coreProperties>
</file>