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ryczałtowana kwota za w rozliczeniu miesięcznym ……………zł brutto(słownie: ……………………… 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5-12-14T13:36:00Z</dcterms:modified>
  <cp:revision>74</cp:revision>
  <dc:subject/>
  <dc:title/>
</cp:coreProperties>
</file>