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-ZP/230-52/2015</w:t>
        <w:tab/>
        <w:tab/>
        <w:tab/>
        <w:t>Krasnystaw, dnia 30.12.201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suppressAutoHyphens w:val="true"/>
        <w:spacing w:before="0" w:after="0"/>
        <w:ind w:left="709" w:firstLine="142"/>
        <w:jc w:val="both"/>
        <w:rPr/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e Oddziałem Okulistycznym z jednoczesnym zabezpieczeniem opieki medycznej nad pacjentami w normalnej ordynacji w Oddziale Okulistyczny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a Petrykowska-Lorek Dr n.med. Anna Petrykowska-Lorek    Indywidualna Specjalistyczna Praktyka Lekarska, 22-300 Krasnystaw, ul. Kościuszki 3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2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zostawanie w gotowości poz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iejscem </w:t>
      </w:r>
      <w:r>
        <w:rPr>
          <w:rFonts w:cs="Book Antiqua" w:ascii="Book Antiqua" w:hAnsi="Book Antiqua"/>
          <w:sz w:val="22"/>
          <w:szCs w:val="22"/>
        </w:rPr>
        <w:t xml:space="preserve">udzielania świadczeń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drowotnych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</w:rPr>
        <w:t>kulistyczn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 udzielanie świadczeń zdrowotnych w przypadku wezwania do miejsca udzielania świadczeń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oboty, niedziele i święt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a Petrykowska-Lorek Dr n.med. Anna Petrykowska-Lorek    Indywidualna Specjalistyczna Praktyka Lekarska, 22-300 Krasnystaw, ul. Kościuszki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dywidualna Specjalistyczna Praktyka Lekarska lek. Anna Sieńko, 22-200    Włodawa, ul. Sejmowa 4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3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oboty, niedziele i święt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a Petrykowska-Lorek Dr n.med. Anna Petrykowska-Lorek    Indywidualna Specjalistyczna Praktyka Lekarska, 22-300 Krasnystaw, ul. Kościuszki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dywidualna Specjalistyczna Praktyka Lekarska lek. Anna Sieńko, 22-200    Włodawa,ul. Sejmowa 4</w:t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informuje, że umowa z wybranymi Wykonawcami zostanie  zawarta w trybie określonym w Szczegółowych Warunkach Konkursu Ofert  roz. IX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 mgr Piotr Matej</w:t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5-12-30T08:43:00Z</cp:lastPrinted>
  <dcterms:modified xsi:type="dcterms:W3CDTF">2015-12-30T07:52:00Z</dcterms:modified>
  <cp:revision>65</cp:revision>
  <dc:subject/>
  <dc:title/>
</cp:coreProperties>
</file>