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-ZP/230-51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grudzień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5.618 ze zm.),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15.poz.581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w Poradni specjalistycznej Samodzielnego Publicznego Zespołu Opieki Zdrowotnej w Krasnymstawie </w:t>
        <w:br/>
        <w:t>w zakres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rFonts w:cs="Book Antiqua" w:ascii="Book Antiqua" w:hAnsi="Book Antiqua"/>
          <w:b/>
          <w:sz w:val="22"/>
          <w:szCs w:val="22"/>
        </w:rPr>
        <w:t>Porad specjalistycznych w zakresie psychiatrii i/lub psychoterapii w Poradni Zdrowia    Psychicznego zgodnie z ustalonym harmonogramem pracy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55 % wartości punktu </w:t>
        <w:br/>
        <w:t xml:space="preserve">     w poradni zweryfikowanego i rozliczonego przez NFZ .</w:t>
      </w:r>
    </w:p>
    <w:p>
      <w:pPr>
        <w:pStyle w:val="Normal"/>
        <w:numPr>
          <w:ilvl w:val="0"/>
          <w:numId w:val="11"/>
        </w:numPr>
        <w:suppressAutoHyphens w:val="true"/>
        <w:ind w:left="284" w:hanging="22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ykonywanie konsultacji przez lekarza psychiatrę pacjentom oddziałów szpitalnych.</w:t>
      </w:r>
    </w:p>
    <w:p>
      <w:pPr>
        <w:pStyle w:val="Normal"/>
        <w:suppressAutoHyphens w:val="true"/>
        <w:ind w:left="4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kwotę 25,00 zł brutto za 1 konsultację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2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ostaną wybrane oferty zawierające najkorzystniejszą propozycje cenową znajdującą pokrycie </w:t>
        <w:br/>
        <w:t>w wielkości środków przeznaczonych na sfinansowanie przedmiotu zamówienia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ind w:left="142" w:hanging="851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Szacunkowa liczba osób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  leczniczej, których działalność lecznicza obejmuje przedmiot zamówienia. Oferty złożone przez 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142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suppressAutoHyphens w:val="tru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yplom lekarza, dokument potwierdzający uzyskanie specjalizacji bądź informację </w:t>
        <w:br/>
        <w:t>o odbywaniu specjalizacji, prawo wykonywania zawodu ,szkolenia, certyfikaty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2"/>
        </w:numPr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lekarskie.</w:t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/>
        <w:jc w:val="left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  <w:r>
        <w:rPr>
          <w:rFonts w:cs="Book Antiqua" w:ascii="Book Antiqua" w:hAnsi="Book Antiqua"/>
          <w:b/>
          <w:sz w:val="22"/>
          <w:szCs w:val="22"/>
        </w:rPr>
        <w:br/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8.12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zakresie……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8.12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   otwarciu ofert żądać zwrotu czy zmiany dokumentów będących częścią ofert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8.12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284" w:hanging="29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onuje oceny i wyboru najkorzystniejszej oferty albo nie przyjmuje żadnej z ofert jeżeli </w:t>
        <w:br/>
        <w:t>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  <w:tab w:val="left" w:pos="567" w:leader="none"/>
        </w:tabs>
        <w:ind w:left="567" w:hanging="20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oże przeprowadzić negocjacje z Oferentami w celu ustalenia: liczby planowanych </w:t>
        <w:br/>
        <w:t>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jc w:val="both"/>
        <w:rPr/>
      </w:pPr>
      <w:r>
        <w:rPr>
          <w:rFonts w:cs="Book Antiqua" w:ascii="Book Antiqua" w:hAnsi="Book Antiqua"/>
          <w:sz w:val="22"/>
          <w:szCs w:val="22"/>
        </w:rPr>
        <w:t>Dokonując wyboru najkorzystniejszej oferty komisja konkursowa kieruje się następującymi kryteriami: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łaściwymi kwalifikacjami i posiadanym stopniem specjalizacji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nymi umiejętnościami zawodowymi potwierdzonymi certyfikatem umiejętności, zgodnych </w:t>
        <w:br/>
        <w:t>z profilem udzielania świadczeń</w:t>
      </w:r>
    </w:p>
    <w:p>
      <w:pPr>
        <w:pStyle w:val="Standard"/>
        <w:numPr>
          <w:ilvl w:val="0"/>
          <w:numId w:val="8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cią stawki w kwocie za jednostkę udzielania świadczeń zdrowotnych, odpowiednio za godzinę, za procedurę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1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3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5660" w:leader="none"/>
          <w:tab w:val="right" w:pos="9638" w:leader="none"/>
        </w:tabs>
        <w:ind w:left="52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1080" w:hanging="79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sz w:val="20"/>
          <w:szCs w:val="20"/>
        </w:rPr>
        <w:t>Załącznik nr 2 – Projekt umowy</w:t>
      </w: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 xml:space="preserve"> </w:t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SP ZOZ</dc:creator>
  <dc:description/>
  <cp:keywords/>
  <dc:language>en-US</dc:language>
  <cp:lastModifiedBy>Kowalczyk Małgorzata</cp:lastModifiedBy>
  <cp:lastPrinted>2015-12-08T14:39:00Z</cp:lastPrinted>
  <dcterms:modified xsi:type="dcterms:W3CDTF">2015-12-08T13:40:00Z</dcterms:modified>
  <cp:revision>262</cp:revision>
  <dc:subject/>
  <dc:title>Samodzielny Publiczny Zespół Opieki Zdrowotnej</dc:title>
</cp:coreProperties>
</file>