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5.618 ze zm. ) w zw. z art.146 ust. 1 ustawy </w:t>
        <w:br/>
        <w:t xml:space="preserve">z dnia 27 sierpnia 20014r. o świadczeniach opieki zdrowotnej finansowanych ze środków publicznych (Dz.U. z 2015 poz. 581 ze zm.) zaprasza do uczestnictwa w postępowaniu konkursowym i złożenia ofert na udzielanie świadczeń zdrowotnych w poradniach SPZOZ w Krasnymstawie – przez lekarzy wpisanych do rejestru indywidualnych praktyk lekarskich lub podmioty prowadzące działalność leczniczą o których mowa w ustawie </w:t>
        <w:br/>
        <w:t xml:space="preserve">o działalności leczniczej w następującym zakresie:  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Porad specjalistycznych w zakresie psychiatrii i/lub psychoterapii </w:t>
        <w:br/>
        <w:t xml:space="preserve">   w Poradni Zdrowia Psychicznego zgodnie z ustalonym harmonogramem pracy.</w:t>
      </w:r>
    </w:p>
    <w:p>
      <w:pPr>
        <w:pStyle w:val="Normal"/>
        <w:suppressAutoHyphens w:val="true"/>
        <w:ind w:left="426" w:hanging="14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Wykonywanie konsultacji przez lekarza psychiatrę pacjentom oddziałów     szpitalnych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6r. </w:t>
        <w:br/>
        <w:t>do dnia 31.12.2016r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8.12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r.  </w:t>
      </w:r>
      <w:r>
        <w:rPr>
          <w:rFonts w:cs="Book Antiqua" w:ascii="Book Antiqua" w:hAnsi="Book Antiqua"/>
          <w:sz w:val="24"/>
          <w:szCs w:val="24"/>
          <w:lang w:val="pl-PL"/>
        </w:rPr>
        <w:br/>
      </w:r>
      <w:r>
        <w:rPr>
          <w:rFonts w:cs="Book Antiqua" w:ascii="Book Antiqua" w:hAnsi="Book Antiqua"/>
          <w:sz w:val="24"/>
          <w:szCs w:val="24"/>
        </w:rPr>
        <w:t>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18.1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>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za procedurę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Informacja o rozstrzygnięciu konkursu ofert zostanie podana do ogólnej       wiadomości na tablicy ogłoszeń w  SP ZOZ Krasnysta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ych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15r. poz.581 ze 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12-08T13:32:00Z</cp:lastPrinted>
  <dcterms:modified xsi:type="dcterms:W3CDTF">2015-12-08T12:32:00Z</dcterms:modified>
  <cp:revision>433</cp:revision>
  <dc:subject/>
  <dc:title>Dyrekcja Samodzielnego Publicznego Zespołu Opieki Zdrowotnej </dc:title>
</cp:coreProperties>
</file>