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w Dziale Radiodiagnostyki i Ultrasonografii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132/68/2015 z dnia 08.12.2015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zobowiązuje się do udzielania na rzecz Udzielającego Zamówienia w Dziale Radiodiagnostyki i Ultrasonografii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)</w:t>
      </w:r>
      <w:r>
        <w:rPr>
          <w:rFonts w:cs="Book Antiqua" w:ascii="Book Antiqua" w:hAnsi="Book Antiqua"/>
        </w:rPr>
        <w:t xml:space="preserve"> w zakresie oraz na zasadach określonych w niniejszej umowie, </w:t>
        <w:br/>
        <w:t>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Głowackiego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dni wykonywania czynności; bądź zryczałtowaną kwo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adiodiagnostyki i Ultrasonograf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6r. do dnia 31.12.2016r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395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</w:t>
        <w:tab/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dcterms:modified xsi:type="dcterms:W3CDTF">2015-12-09T07:49:00Z</dcterms:modified>
  <cp:revision>8</cp:revision>
  <dc:subject/>
  <dc:title/>
</cp:coreProperties>
</file>