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R-ZP/230-50 /20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   Sprawdził  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grudzień 2015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431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color w:val="0000FF"/>
          <w:sz w:val="22"/>
          <w:szCs w:val="22"/>
          <w:u w:val="single"/>
        </w:rPr>
      </w:pPr>
      <w:r>
        <w:rPr/>
      </w:r>
    </w:p>
    <w:p>
      <w:pPr>
        <w:pStyle w:val="Akapitzlist"/>
        <w:numPr>
          <w:ilvl w:val="0"/>
          <w:numId w:val="14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2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U.2015.618 ze zm.),</w:t>
      </w:r>
    </w:p>
    <w:p>
      <w:pPr>
        <w:pStyle w:val="Akapitzlist"/>
        <w:numPr>
          <w:ilvl w:val="0"/>
          <w:numId w:val="12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 U. 2015.poz.581 ze zm.).</w:t>
      </w:r>
    </w:p>
    <w:p>
      <w:pPr>
        <w:pStyle w:val="Akapitzlist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 przez lekarzy w Dziale Radiodiagnostyki i Ultrasonografii w Samodzielnym Publicznym Zespole Opieki Zdrowotnej </w:t>
        <w:br/>
        <w:t>w Krasnymstawie  w zakresie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adiologii i diagnostyki obrazowej w ramach normalnej ordynacji - wykonywanie badań </w:t>
        <w:br/>
        <w:t>i opisów w wymiarze 7 godz.40 min dziennie od poniedziałku do piątku w godz.8.00-15.40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ustala maksymalną stawkę wynagrodzenia: 12 000,00 zł brutto zryczałtowana kwota w ramach ordynacji (zastrzega się możliwość negocjacji ceny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2.  Pełnienie dyżuru medycznego w Dziale Radiodiagnostyki i Ultrasonografi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)  w dni powszednie w wymiarze 16 godz.20 min., tj. od godz.15.40 do godz.8.00 dnia następneg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ustala maksymalną stawkę za 1 godzinę dyżuru medycznego 75,00 zł brutto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mografii komputerowej(TK) – wykonywanie badań i opisów w trybie pilnym i planowym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Udzielający Zamówienia ustala maksymalną stawkę 850,00 zł brutto za 1 dzień wykonywania czynnośc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W celu wybrania najkorzystniejszej oferty Udzielający Zamówienia dopuszcza prowadzenie negocjacj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Zostaną wybrane oferty zawierające najkorzystniejszą propozycję cenową znajdującą pokrycie w wielkości środków przeznaczonych na sfinansowanie przedmiotu zamówi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zacunkowa liczba osób ubezpieczonych i innych osób uprawnionych do świadczeń z tytułu umowy wynika z umów zawartych z Narodowym Funduszem Zdrowia. Liczba osób uprawnionych do świadczenia zdrowotnego nie jest wiążąca dla Udzielającego Zamówi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142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3"/>
        </w:numPr>
        <w:suppressAutoHyphens w:val="true"/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wierdzenie nadania nr Regon, NIP.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Zaświadczenie w dziedzinie ochrony radiologicznej pacjent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lekarskie.</w:t>
      </w:r>
    </w:p>
    <w:p>
      <w:pPr>
        <w:pStyle w:val="Akapitzlist"/>
        <w:tabs>
          <w:tab w:val="clear" w:pos="708"/>
          <w:tab w:val="left" w:pos="567" w:leader="none"/>
        </w:tabs>
        <w:ind w:left="12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                        z oryginałem” z podpisem, datą i pieczątką oferenta lub osoby przez niego upoważnionej. Upoważnienie do podpisania oferty winno być dołączone do oferty, o ile  nie wynika z innych dokumentów załączonych przez oferenta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rPr>
          <w:rStyle w:val="FontStyle14"/>
          <w:rFonts w:ascii="Book Antiqua" w:hAnsi="Book Antiqua" w:cs="Times New Roman"/>
          <w:sz w:val="22"/>
          <w:szCs w:val="22"/>
        </w:rPr>
      </w:pPr>
      <w:r>
        <w:rPr/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1</w:t>
      </w:r>
      <w:r>
        <w:rPr>
          <w:rFonts w:cs="Book Antiqua" w:ascii="Book Antiqua" w:hAnsi="Book Antiqua"/>
          <w:b/>
          <w:sz w:val="22"/>
          <w:szCs w:val="22"/>
        </w:rPr>
        <w:t>7.12.2015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7.12.2015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  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17.12.2015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9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330" w:leader="none"/>
          <w:tab w:val="left" w:pos="567" w:leader="none"/>
        </w:tabs>
        <w:ind w:left="567" w:hanging="20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  <w:tab w:val="left" w:pos="567" w:leader="none"/>
        </w:tabs>
        <w:ind w:left="567" w:hanging="20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1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>VII. KRYTERIA OCENY OFERT: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ąc wyboru najkorzystniejszej oferty komisja konkursowa kieruje się następującymi kryteriami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łaściwymi kwalifikacjami i posiadanym stopniem specjalizacji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nymi umiejętnościami zawodowymi potwierdzonymi certyfikatem umiejętności, zgodnych z profilem udzielania świadczeń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cią stawki w kwocie za jednostkę udzielania świadczeń zdrowotnych, odpowiednio za godzinę, za dzień, ryczałt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dopuszcza możliwość wprowadzania zmian do zawartej umowy dotyczących warunków podlegających ocenie przy wyborze oferty, wyłącznie w przypadku wystąpienia okoliczności, których nie można było przewidzieć w chwili zawarcia umowy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30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3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5660" w:leader="none"/>
          <w:tab w:val="right" w:pos="9638" w:leader="none"/>
        </w:tabs>
        <w:ind w:left="525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zamówienia.</w:t>
      </w:r>
    </w:p>
    <w:p>
      <w:pPr>
        <w:pStyle w:val="Standard"/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 toku postępowania w sprawie zawarcia umowy o udzielanie świadczeń opieki zdrowotnej, do czasu zakończenia postępowania, Oferent może złożyć do Komisji umotywowany protest </w:t>
        <w:br/>
        <w:t>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10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1080" w:hanging="79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       mgr Piotr Mat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SP ZOZ</dc:creator>
  <dc:description/>
  <cp:keywords/>
  <dc:language>en-US</dc:language>
  <cp:lastModifiedBy>Kowalczyk Małgorzata</cp:lastModifiedBy>
  <cp:lastPrinted>2015-12-09T08:45:00Z</cp:lastPrinted>
  <dcterms:modified xsi:type="dcterms:W3CDTF">2015-12-09T07:46:00Z</dcterms:modified>
  <cp:revision>260</cp:revision>
  <dc:subject/>
  <dc:title>Samodzielny Publiczny Zespół Opieki Zdrowotnej</dc:title>
</cp:coreProperties>
</file>