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-ZP/230-50/2015</w:t>
        <w:tab/>
        <w:tab/>
        <w:tab/>
        <w:t>Krasnystaw, dnia 28.12.201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Samodzielny Publiczny Zespół Opieki Zdrowotnej w Krasnymstawie informuje, że w postępowaniu konkursowym na udzielanie świadczeń zdrowotnych </w:t>
        <w:br/>
        <w:t>w zakresie radiologii i diagnostyki obrazowej zostały wybrane następujące oferty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1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</w:t>
      </w:r>
      <w:r>
        <w:rPr>
          <w:rFonts w:cs="Book Antiqua" w:ascii="Book Antiqua" w:hAnsi="Book Antiqua"/>
          <w:b/>
          <w:sz w:val="22"/>
          <w:szCs w:val="22"/>
        </w:rPr>
        <w:t xml:space="preserve">Mirosław Sadowski,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20-857 Lublin, ul. Harnasie 7 lok.23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Book Antiqua" w:ascii="Book Antiqua" w:hAnsi="Book Antiqua"/>
          <w:b/>
        </w:rPr>
        <w:t>2. Diagnostyka Obrazowa Maciej Mikołajczyk, 20-153 Lublin, ul. Tomasza      Strzembosza   3a lok.1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284"/>
        <w:rPr/>
      </w:pPr>
      <w:r>
        <w:rPr>
          <w:rFonts w:cs="Book Antiqua" w:ascii="Book Antiqua" w:hAnsi="Book Antiqua"/>
          <w:b/>
        </w:rPr>
        <w:t xml:space="preserve">3. Specjalistyczna Praktyka Lekarska Leszek Buk, 20-152 Lublin, </w:t>
        <w:br/>
        <w:t>ul. Kosynierów  50</w:t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 mgr Piotr Matej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5-12-28T13:12:00Z</cp:lastPrinted>
  <dcterms:modified xsi:type="dcterms:W3CDTF">2015-12-28T12:12:00Z</dcterms:modified>
  <cp:revision>78</cp:revision>
  <dc:subject/>
  <dc:title/>
</cp:coreProperties>
</file>