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(Dz. U.  2015 poz. 618  ze zm.) w zw. z art. 146 ust.1 ustawy z dnia 27 sierpnia 2014r. o świadczeniach opieki zdrowotnej finansowanych </w:t>
        <w:br/>
        <w:t xml:space="preserve">ze środków publicznych ( Dz.U. 2015 poz.581 ze zm.) zaprasza do uczestnictwa </w:t>
        <w:br/>
        <w:t xml:space="preserve">w postępowaniu konkursowym i złożenia ofert na udzielanie świadczeń zdrowotnych </w:t>
        <w:br/>
        <w:t>w oddziałach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-przez lekarzy wpisanych do rejestru indywidualnych praktyk lekarskich lub podmioty prowadzące działalność leczniczą </w:t>
        <w:br/>
        <w:t>o których mowa w ustawie o działalności leczniczej w następującym zakres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Radiologii i diagnostyki obrazowej w ramach  normalnej ordynacji - wykonywanie   badań i opisów. </w:t>
        <w:br/>
        <w:t>2.  Pełnienie dyżuru medycznego w Dziale Radiodiagnostyki i Ultrasonografii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 w:before="0" w:after="0"/>
        <w:ind w:left="1134" w:hanging="28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oboty, niedziele i święt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mografii komputerowej (TK) - wykonywanie badań i opisów w trybie pilnym </w:t>
        <w:br/>
        <w:t>i planowym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można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7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Normal"/>
        <w:ind w:left="4956" w:firstLine="708"/>
        <w:jc w:val="both"/>
        <w:rPr>
          <w:rFonts w:ascii="Book Antiqua" w:hAnsi="Book Antiqua" w:eastAsia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jc w:val="both"/>
        <w:rPr>
          <w:rFonts w:ascii="Book Antiqua" w:hAnsi="Book Antiqua" w:cs="Book Antiqua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  <w:t xml:space="preserve"> 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3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Zawiślak Elżbieta</cp:lastModifiedBy>
  <cp:lastPrinted>2015-12-04T09:06:00Z</cp:lastPrinted>
  <dcterms:modified xsi:type="dcterms:W3CDTF">2015-12-10T12:46:00Z</dcterms:modified>
  <cp:revision>437</cp:revision>
  <dc:subject/>
  <dc:title>Dyrekcja Samodzielnego Publicznego Zespołu Opieki Zdrowotnej </dc:title>
</cp:coreProperties>
</file>