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….. z dnia …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Oddziale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 xml:space="preserve">w rozumieniu ustawy z dnia 5 grudnia 1996 r. </w:t>
        <w:br/>
        <w:t>o zawodach lekarza i lekarza dentysty (Dz.U. z 2015 r. poz. 464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395" w:leader="none"/>
        </w:tabs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br/>
        <w:br/>
        <w:br/>
        <w:t xml:space="preserve">               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dcterms:modified xsi:type="dcterms:W3CDTF">2015-12-08T13:06:00Z</dcterms:modified>
  <cp:revision>6</cp:revision>
  <dc:subject/>
  <dc:title/>
</cp:coreProperties>
</file>