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DANIE NR…….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a kwota w rozliczeniu miesięcznym……………zł brutto(słownie:………………..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..zł brutto ( słownie:……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</w:t>
      </w:r>
      <w:r>
        <w:rPr>
          <w:rFonts w:cs="Book Antiqua" w:ascii="Book Antiqua" w:hAnsi="Book Antiqua"/>
        </w:rPr>
        <w:t>.% wartości procedury wykonanej w ramach hospitalizacji (dot.Zad.2 pkt.4 i Zad.7)</w:t>
      </w:r>
    </w:p>
    <w:p>
      <w:pPr>
        <w:pStyle w:val="Normal"/>
        <w:spacing w:lineRule="auto" w:line="360" w:before="0" w:after="0"/>
        <w:ind w:left="502" w:hanging="502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z zakładu pracy lub dokument poświadczający osobiste udzielanie świadczeń zdrowotnych w ramach umowy cywilno-prawnej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 – dotyczy zad. 6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świadczenie o ochronie radiologicznej pacjenta – zad.2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5-12-08T11:36:00Z</dcterms:modified>
  <cp:revision>50</cp:revision>
  <dc:subject/>
  <dc:title/>
</cp:coreProperties>
</file>