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 48 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7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z 2015 r. poz. 618 ze zm.),</w:t>
      </w:r>
    </w:p>
    <w:p>
      <w:pPr>
        <w:pStyle w:val="Akapitzlist"/>
        <w:numPr>
          <w:ilvl w:val="0"/>
          <w:numId w:val="14"/>
        </w:numPr>
        <w:suppressAutoHyphens w:val="true"/>
        <w:ind w:left="709" w:hanging="28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z 2015 r. poz. 581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w oddziale </w:t>
        <w:br/>
        <w:t>w Samodzielnym Publicznym Zespole Opieki Zdrowotnej w Krasnymstawie  w zakresie:</w:t>
      </w:r>
    </w:p>
    <w:p>
      <w:pPr>
        <w:pStyle w:val="Normal"/>
        <w:suppressAutoHyphens w:val="true"/>
        <w:spacing w:lineRule="auto" w:line="276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nr 1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 Zabezpieczenie opieki medycznej nad pacjentami w Oddziale Anestezjologii i Intensywnej     Terapii w wymiarze 7 godz.40 min. dziennie, zgodnie z ustalonym harmonogramem pracy(od poniedziałku do piątku w godz. 8.00-15.40).</w:t>
      </w:r>
    </w:p>
    <w:p>
      <w:pPr>
        <w:pStyle w:val="TextBody"/>
        <w:spacing w:lineRule="auto" w:line="276"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. Pełnienie dyżuru medycznego w Oddziale Anestezjologii i Intensywnej Terapii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20 min., tj. od godz. 15.40 do godz. 8.00 d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za 1 godzinę udzielania świadczeń zdrowotnych w oddziale 60,00 zł brutto (zastrzega się możliwość negocjacji ceny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Chirurgii Ogólnej </w:t>
        <w:br/>
        <w:t>z Pododdziałem Chirurgii Urazowo-Ortopedycznej w wymiarze 7 godz.40 min dziennie, zgodnie z ustalonym harmonogramem pracy (od poniedziałku do piątku w godz. 8.00-15.40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Chirurgii Ogólnej </w:t>
        <w:br/>
        <w:t>z Pododdziałem Chirurgii Urazowo-Ortopedycznej w wymiarze 7 godz.40 min dziennie, zgodnie z ustalonym harmonogramem pracy (od poniedziałku do piątku w godz. 8.00-15.40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3.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irurgii Ogólnej z Pododdziałem Chirurgii Urazowo-Ortopedy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55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20 min., tj. od godz. 15.4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. Wykonywanie zabiegów ortopedycznych w Oddziale Chirurgii Ogólnej z Pododdziałem Chirurgii Urazowo-Ortopedycznej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następujące maksymalne stawki: za 1 godzinę udzielania świadczeń zdrowotnych w oddziale 55,00 zł brutto –Zad.2.1 (zastrzega się możliwość negocjacji ceny) lub zryczałtowaną kwotę w wysokości  9000,00 zł brutto w rozliczeniu miesięcznym , za </w:t>
        <w:br/>
        <w:t>1 godzinę dyżuru medycznego w oddziale 50,00 zł brutto – Zad.2.3 oraz 12% wartości procedury wykonanej w ramach hospitalizacji – Zad.2.4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84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3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Położniczo -Ginekologicznym </w:t>
        <w:br/>
        <w:t>w wymiarze 7 godz.40 min. dziennie  zgodnie z ustalonym harmonogramem pracy (od poniedziałku do piątku w godz. 8.00-15.40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927" w:hanging="92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Położniczo-Ginekologicznym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709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20 min., tj. od godz. 15.40 do godz. 8.00 dnia następn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a stawkę za 1 godzinę udzielania świadczeń </w:t>
        <w:br/>
        <w:t>w oddziale 60,00 zł brutto (zastrzega się możliwość negocjacji ceny).</w:t>
      </w:r>
      <w:r>
        <w:rPr>
          <w:rFonts w:cs="Book Antiqua" w:ascii="Book Antiqua" w:hAnsi="Book Antiqua"/>
          <w:b/>
          <w:sz w:val="22"/>
          <w:szCs w:val="22"/>
          <w:lang w:val="pl-PL"/>
        </w:rPr>
        <w:br/>
        <w:t>Zadanie nr 4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Chorób Wewnętrznych </w:t>
        <w:br/>
        <w:t xml:space="preserve">i Intensywnej Opieki Kardiologicznej w wymiarze 7 godz.40 min dziennie, zgodnie </w:t>
        <w:br/>
        <w:t>z ustalonym harmonogramem pracy (od poniedziałku do piątku w godz.8.00-15.40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orób Wewnętrznych i Intensywnej Opieki Kardiologi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20 min., tj. od godz. 15.4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55,00 zł brutto za 1 godz. w oddziale(zad.4.1), 50,00 zł brutto za godzinę w ramach dyżuru medycznego w oddziale (zastrzega się możliwość negocjacji ceny)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5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Neurologicznym i Udarowym </w:t>
        <w:br/>
        <w:t>w wymiarze 7 godz.40 min. dziennie, zgodnie z ustalonym harmonogramem pracy (- w tym udzielania konsultacji w innych oddziałach szpitalnych, zgodnie z potrzebami Udzielającego Zamówienia) od poniedziałku do piątku w godz.8.00-15.40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Neurologicznym i Udarowym, w tym w godzinach pełnienia dyżuru medycznego sprawowanie bezpośredniego nadzoru nad prawidłowym funkcjonowaniem Oddziału Reumatologicznego zwłaszcza w zakresie opieki lekarskiej nad pacjentami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20 min., tj. od godz. 15.4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ą stawkę za 1 godzinę udzielania świadczeń </w:t>
        <w:br/>
        <w:t>w oddziale 50,00 zł brutt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6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 20 min., tj. od godz. 15.40 do godz. 8.00 dni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w wysokości 50,00 zł brutto za 1 godzinę udzielania świadczeń zdrowotnych w ramach dyżuru medyczneg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7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e Oddziałem Urologii z jednoczesnym zabezpieczeniem opieki medycznej nad pacjentami w ramach normalnej ordynacji  w Oddziale Urologii w wymiarze 7 godz. 40 min. dziennie od poniedziałku do piątku w godz.8.00-15.40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ą stawkę 12% wartości procedury wykonanej </w:t>
        <w:br/>
        <w:t>w ramach hospitalizacji.</w:t>
        <w:br/>
        <w:t xml:space="preserve"> - dla osób objętych powszechnym ubezpieczeniem zdrowotnym</w:t>
      </w:r>
      <w:r>
        <w:rPr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  <w:r>
        <w:rPr>
          <w:rFonts w:cs="Book Antiqua" w:ascii="Book Antiqua" w:hAnsi="Book Antiqua"/>
          <w:b/>
          <w:sz w:val="22"/>
          <w:szCs w:val="22"/>
        </w:rPr>
        <w:br/>
        <w:br/>
        <w:t>IV.WARUNKI JAKIE MUSI SPEŁNIAĆ OFERENT I OFERTA</w:t>
      </w:r>
    </w:p>
    <w:p>
      <w:pPr>
        <w:pStyle w:val="Tekstpodstawowy2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3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6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6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6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ktualny odpis właściwego rejestru Krajowego Rejestru Sądowego lub aktualne zaświadczenie </w:t>
        <w:br/>
        <w:t xml:space="preserve">o wpisie do Centralnej Ewidencji i Informacji o Działalności Gospodarczej wystawiony </w:t>
        <w:br/>
        <w:t>nie wcześniej niż 6 miesięcy przed upływem terminu składania ofert.</w:t>
      </w:r>
    </w:p>
    <w:p>
      <w:pPr>
        <w:pStyle w:val="Akapitzlist"/>
        <w:numPr>
          <w:ilvl w:val="0"/>
          <w:numId w:val="16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6"/>
        </w:numPr>
        <w:ind w:left="709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świadczenie z zakładu pracy lub dokument poświadczający osobiste udzielanie świadczeń zdrowotnych w ramach umowy cywilno-prawnej potwierdzające wypracowanie 3000 godzin w wykonywaniu zawodu lekarza w szpitalnym oddziale ratunkowym, zespole ratownictwa medycznego, lotniczym zespole ratownictwa medycznego lub izbie przyjęć szpitala – dla lekarzy nie posiadających specjalizacji </w:t>
        <w:br/>
        <w:t>w dziedzinie medycyny ratunkowej – dotyczy zad. 6</w:t>
      </w:r>
    </w:p>
    <w:p>
      <w:pPr>
        <w:pStyle w:val="Akapitzlist"/>
        <w:numPr>
          <w:ilvl w:val="0"/>
          <w:numId w:val="16"/>
        </w:numPr>
        <w:ind w:left="709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o ochronie radiologicznej pacjenta – dotyczy zad.2.</w:t>
      </w:r>
    </w:p>
    <w:p>
      <w:pPr>
        <w:pStyle w:val="Akapitzlist"/>
        <w:numPr>
          <w:ilvl w:val="0"/>
          <w:numId w:val="16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6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8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br/>
        <w:br/>
        <w:t>V. MIEJSCE I TERMIN SKŁADANIA OFERT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6.12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6.12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6.12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Rozstrzygnięcie konkursu nastąpi do dnia 30.11.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2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12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br/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warunków podlegających ocenie przy wyborze oferty, wyłącznie w przypadku wystąpienia  okoliczności, których nie można było przewidzieć w chwili zawarcia umowy.</w:t>
      </w:r>
      <w:r>
        <w:rPr>
          <w:rFonts w:cs="Book Antiqua" w:ascii="Book Antiqua" w:hAnsi="Book Antiqua"/>
          <w:b/>
          <w:sz w:val="22"/>
          <w:szCs w:val="22"/>
        </w:rPr>
        <w:br/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zamówienia.</w:t>
      </w: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5-12-08T12:24:00Z</cp:lastPrinted>
  <dcterms:modified xsi:type="dcterms:W3CDTF">2015-12-08T11:26:00Z</dcterms:modified>
  <cp:revision>288</cp:revision>
  <dc:subject/>
  <dc:title>Samodzielny Publiczny Zespół Opieki Zdrowotnej</dc:title>
</cp:coreProperties>
</file>