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48/2015</w:t>
        <w:tab/>
        <w:tab/>
        <w:t>Krasnystaw, dnia 28.12.2015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spacing w:lineRule="auto" w:line="276" w:before="0" w:after="0"/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2. Pełnienie dyżuru medycznego w Oddziale Anestezjologii i Intensywnej Terapii zgodnie z ustalonym harmonogramem prac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840" w:firstLine="1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gowska Teresa,20-836 Lublin, ul. Kurantowa 4/139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rywatna Praktyka Lekarska Łukasz Dudek, 20-384 Lublin, ul. Irysowa 15</w:t>
        <w:br/>
        <w:t>Zadanie nr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 zgodnie z ustalonym harmonogramem prac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pecjalistyczna Praktyka Lekarska- Piotr Król, 21-040 Świdnik, ul. Jaworowa 10A lok.21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sługi Medyczne w Miejscu Wezwania Piła Michał Bronisz, 21-100 Lubartów, ul. Lubelska 63 lok. 14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 zgodnie z ustalonym harmonogramem prac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dam Pitura Indywidualna Praktyka Lekarska, 22-300 Krasnystaw, ul. Kolonia Krakowskie Przedmieście 47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pecjalistyczna Praktyka Lekarska- Piotr Król, 21-040 Świdnik, ul. Jaworowa 10A lok.21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Usługi Medyczne w Miejscu Wezwania Piła Michał Bronisz, 21-100 Lubartów, ul. Lubelska 63 lok. 1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dam Pitura Indywidualna Praktyka Lekarska, 22-300 Krasnystaw, ul. Kolonia Krakowskie Przedmieście 47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ywanie zabiegów ortopedycznych w Oddziale Chirurgii Ogólnej </w:t>
        <w:br/>
        <w:t>z Pododdziałem Chirurgii Urazowo-Ortopedycznej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pecjalistyczny Gabinet Lekarski dr n.med.Wiesław Piecuch, 22-100 Chełm, ul. Gen. Stanisława Skalskiego 4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Położniczo –Ginekologicznym 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AB Centrum Medyczne Relaksowa Andrzej Milczarek , 20-819 Lublin, ul. Relaksowa 27 lok.U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AB Centrum Medyczne Relaksowa Andrzej Milczarek , 20-819 Lublin, ul. Relaksowa 27 lok.U2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Marek Jan Barwiński-Altmajer Indywidualna Specjalistyczna Praktyka Lekarska Gabinet Ginekologiczno-Położniczy, 22-300 Krasnystaw, </w:t>
        <w:br/>
        <w:t>ul. Kościuszki 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Specjalistyczna Praktyka Lekarska w przedsiębiorstwie Podmiotu Leczniczego w Dziedzinie Położnictwa i Ginekologii Zbigniew Ryszard Niewiadomski, 22-300 Krasnystaw, ul. Graniczna 18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ndywidualna Specjalistyczna Praktyka Lekarska w Dziedzinie Położnictwa </w:t>
        <w:br/>
        <w:t>i Ginekologii lek. Jadwiga Puławska, 22-300 Krasnystaw, ul. Kościuszki 3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Specjalistyczny Gabinet Lekarski Ginekologiczno-Położniczy – Tadeusz Listos, 21-040 Świdnik, ul. Niepodległości 22 lok.1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425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Małgorzata Opidowicz Gabinet Lekarski, 21-100 Lubartów, ul. Juliusza                          Słowackiego 27.</w:t>
        <w:br/>
        <w:t>Zadanie nr 4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Chorób Wewnętrznych i Intensywnej Opieki Kardiologicznej zgodnie z ustalonym harmonogramem pracy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Specjalistyczna Praktyka Lekarska Ewa Pitura, 22-300 Krasnystaw, ul. Kolonia Krakowskie Przedmieście 47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Specjalistyczna Praktyka Lekarska Ewa Pitura, 22-300 Krasnystaw, ul. Kolonia Krakowskie Przedmieście 47a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Magdalena Jaremek-Garbal Praktyka Ogólna Lekarska w Miejscu Wezwania,22-300 Krasnystaw, ul. Sobieskiego 20 lok.18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Praktyka Lekarska Paweł Gołębiowski, 22-300 Krasnystaw, ul. Szkolna 11g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5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Neurologicznym </w:t>
        <w:br/>
        <w:t>i Udarowym oraz udzielanie konsultacji specjalistycznych w innych oddziałach szpital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ienie dyżuru medycznego w Oddziale Neurologicznym i Udarowym - </w:t>
        <w:br/>
        <w:t>w godzinach pełnienia dyżuru medycznego sprawowanie bezpośredniego nadzoru nad prawidłowym funkcjonowaniem Oddziału Reumatologicznego zwłaszcza w zakresie opieki lekarskiej na pacjentami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 w soboty, niedziele i święta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moc lekarska w miejscu wezwania Artur Lebiedowicz, 22-500 Hrubieszów, ul. Ciesielczuka 20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ek.med. Anna Korkosz Indywidualna Praktyka Lekarska w miejscu wezwania, 22-300 Krasnystaw, ul. Okrzei 121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Dobrzyńska-Rutkowska Aneta Prywatna Praktyka Lekarska, 20-089 Lublin, ul. Sieroca 8/10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ndywidualna Specjalistyczna Praktyka Lekarska Ewa Pitura, 22-300 Krasnystaw, ul. Kolonia Krakowskie Przedmieście 47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Specjalistyczna Praktyka Lekarska- Piotr Król, 21-040 Świdnik, ul. Jaworowa 10A lok.21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sługi Medyczne w Miejscu Wezwania Piła Michał Bronisz, 21-100 Lubartów, ul. Lubelska 63 lok. 1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dam Pitura Indywidualna Praktyka Lekarska, 22-300 Krasnystaw, ul. Kolonia Krakowskie Przedmieście 47a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 z jednoczesnym zabezpieczeniem opieki medycznej nad pacjentami w ramach normalnej ordynacji w Oddziale Ur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asota Waldemar Specjalistyczna Praktyka Urologiczna, 20-605 Lublin, ul. Grażyny 12/30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Normal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5-12-28T11:54:00Z</cp:lastPrinted>
  <dcterms:modified xsi:type="dcterms:W3CDTF">2015-12-28T11:01:00Z</dcterms:modified>
  <cp:revision>27</cp:revision>
  <dc:subject/>
  <dc:title/>
</cp:coreProperties>
</file>