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o działalności leczniczej (Dz. U.  2015 poz. 618  ze zm.) w zw. z art. 146 ust.1 ustawy z dnia 27 sierpnia 2014r. o świadczeniach opieki zdrowotnej finansowanych ze środków publicznych </w:t>
        <w:br/>
        <w:t>( Dz.U. 2015 poz.581 ze zm.) zaprasza do uczestnictwa w postępowaniu konkursowym i złożenia ofert na udzielanie świadczeń zdrowotnych w oddziałach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567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Zadanie nr 1</w:t>
      </w:r>
    </w:p>
    <w:p>
      <w:pPr>
        <w:pStyle w:val="TextBody"/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Zabezpieczenie opieki medycznej nad pacjentami w Oddziale Anestezjologii i Intensywnej     Terapii.</w:t>
      </w:r>
    </w:p>
    <w:p>
      <w:pPr>
        <w:pStyle w:val="TextBody"/>
        <w:spacing w:lineRule="auto" w:line="276" w:before="0" w:after="0"/>
        <w:ind w:left="709" w:hanging="142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Pełnienie dyżuru medycznego w Oddziale Anestezjologii i Intensywnej Terapi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840" w:firstLine="1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567" w:firstLine="273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w soboty, niedziele i święta 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Zadanie nr 2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irurgii Ogólnej </w:t>
        <w:br/>
        <w:t>z Pododdziałem Chirurgii Urazowo-Ortopedy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. Wykonywanie zabiegów ortopedycznych w Oddziale Chirurgii Ogólnej z Pododdziałem Chirurgii Urazowo-Ortopedycznej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840" w:hanging="273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medycznej nad pacjentami w Oddziale Położniczo -Ginekologiczny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Położniczo-Ginekologiczny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  <w:r>
        <w:rPr>
          <w:rFonts w:cs="Book Antiqua" w:ascii="Book Antiqua" w:hAnsi="Book Antiqua"/>
          <w:b/>
          <w:sz w:val="22"/>
          <w:szCs w:val="22"/>
          <w:lang w:val="pl-PL"/>
        </w:rPr>
        <w:br/>
        <w:t>Zadanie nr 4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Chorób Wewnętrznych </w:t>
        <w:br/>
        <w:t>i Intensywnej Opieki Kardiologicznej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Chorób Wewnętrznych i Intensywnej Opieki Kardiologicznej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br/>
        <w:br/>
        <w:br/>
        <w:t>Zadanie nr 5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opieki medycznej nad pacjentami w Oddziale Neurologicznym </w:t>
        <w:br/>
        <w:t>i Udarowym oraz udzielanie konsultacji specjalistycznych w innych oddziałach szpitalnych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Neurologicznym i Udarowym - w godzinach pełnienia dyżuru medycznego sprawowanie bezpośredniego nadzoru nad prawidłowym funkcjonowaniem Oddziału Reumatologicznego zwłaszcza w zakresie opieki lekarskiej na pacjentami: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a)  w dni powszednie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85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6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Szpitalnym Oddziale Ratunkow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851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dni powszednie </w:t>
        <w:br/>
        <w:t xml:space="preserve">b)  w soboty, niedziele i święta 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36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Zadanie nr 7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left="567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ierowanie oddziałem  z jednoczesnym zabezpieczeniem opieki medycznej nad pacjentami w ramach normalnej ordynacji w Oddziale Urologii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(zakładka Zamówienia Publiczne, konkursy). Dodatkowe informacje dotyczące przedmiotu zamówienia można uzyskać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br/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w Dziale Finansowo-Personalnym tel. 82 5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16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/>
      </w:pPr>
      <w:r>
        <w:rPr>
          <w:rFonts w:cs="Book Antiqua" w:ascii="Book Antiqua" w:hAnsi="Book Antiqua"/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</w:tabs>
        <w:ind w:left="4956" w:firstLine="708"/>
        <w:jc w:val="both"/>
        <w:rPr>
          <w:rFonts w:ascii="Book Antiqua" w:hAnsi="Book Antiqua" w:cs="Book Antiqua"/>
          <w:lang w:eastAsia="en-US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     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</w:t>
      </w:r>
      <w:r>
        <w:rPr>
          <w:rFonts w:cs="Book Antiqua" w:ascii="Book Antiqua" w:hAnsi="Book Antiqua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</w:t>
      </w:r>
      <w:r>
        <w:rPr>
          <w:rFonts w:cs="Book Antiqua" w:ascii="Book Antiqua" w:hAnsi="Book Antiqua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</w:rPr>
        <w:t xml:space="preserve">  </w:t>
      </w:r>
      <w:r>
        <w:rPr>
          <w:rFonts w:cs="Book Antiqua" w:ascii="Book Antiqua" w:hAnsi="Book Antiqua"/>
          <w:i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ab/>
        <w:t xml:space="preserve">          mgr Piotr Matej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57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5-08-20T08:20:00Z</cp:lastPrinted>
  <dcterms:modified xsi:type="dcterms:W3CDTF">2015-12-02T12:47:00Z</dcterms:modified>
  <cp:revision>462</cp:revision>
  <dc:subject/>
  <dc:title>Dyrekcja Samodzielnego Publicznego Zespołu Opieki Zdrowotnej </dc:title>
</cp:coreProperties>
</file>