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 xml:space="preserve">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w Poradni Specjalistycznej……………………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w Oddziale……………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Krasnymstawie w dniu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a podstawie art. 26 i  27 ustawy z dnia 15 kwietnia 2011r. o działalności leczniczej (Dz. U. z 2015 r. poz. .618 z późn. zm) oraz w oparciu o protokół  Komisji Konkursowej powołanej przez Dyrektora SP ZOZ w Krasnymstawie Zarządzeniem Nr DN-132/63/2015 z dnia 24.11.2015r. .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>w Poradni/Oddziale………………………. 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Book Antiqua" w:hAnsi="Book Antiqua"/>
          <w:color w:val="000000"/>
        </w:rPr>
        <w:t>w rozumieniu ustawy z dnia 5 grudnia 1996 r. o zawodach lekarza i lekarza dentysty (Dz.U. z 2015 r. poz. 464)</w:t>
      </w:r>
      <w:r>
        <w:rPr>
          <w:rFonts w:cs="Book Antiqua" w:ascii="Book Antiqua" w:hAnsi="Book Antiqua"/>
        </w:rPr>
        <w:t xml:space="preserve"> </w:t>
        <w:br/>
        <w:t>w zakresie oraz na zasadach określonych w niniejszej umowie, a Udzielający Zamówienia do zapłaty wynagrodzenia za udzielanie tych świadczeń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innych oddziałach i komórkach organizacyjnych wchodzących w jego skład, zgodnie ze Statutem Udzielającego Zamów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 U. Nr 293 poz.1729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okresie obowiązywania umowy (jeden rok) dopuszcza się możliwość skorzystania </w:t>
        <w:br/>
        <w:t>z 15 dni roboczych niepłatnych, wolnych od obowiązku udzielania świadczeń zdrowotnych przeznaczonych na wypoczynek, uzgodnionych z Udzielającym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Akapitzlist"/>
        <w:spacing w:lineRule="auto" w:line="240" w:before="0" w:after="0"/>
        <w:ind w:left="212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lekarzami, pielęgniarkami i innym personelem medycznym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  wykonujących na  jego rzecz usługi w zakresie świadczeń zdrowotnych w ramach umów  cywilnoprawnych, w zakresie celowym dla wykonania przedmiotu umowy oraz  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 xml:space="preserve">w pracowniach diagnostycznych Udzielającego Zamówienia, w razie konieczności korzystania z diagnostyki niemożliwej do zrealizowania w pracowniach Udzielającego Zamówienia, Przyjmujący Zamówienie może wystawiać skierowania tylko </w:t>
        <w:br/>
        <w:t>do placówek, które mają podpisaną umowę z Udzielającym Zamówienie.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4r.poz.177 z późn.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29 sierpnia 1997 r. o ochronie danych osobowych (Dz.U. z 2014r.,poz. 1182)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ełem Organizacji </w:t>
        <w:br/>
        <w:t xml:space="preserve"> i Rozwoju w zakresie przekazywania danych do rozliczenia kontraktu z LOW NFZ. </w:t>
      </w:r>
    </w:p>
    <w:p>
      <w:pPr>
        <w:pStyle w:val="Normal"/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spacing w:before="0" w:after="0"/>
        <w:ind w:left="426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 xml:space="preserve">w harmonogramie udzielania świadczeń, tj. harmonogramem godzinowym </w:t>
        <w:br/>
        <w:t>na konkretne dn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Harmonogram udzielania świadczeń zdrowotnych uzgodniony jest pomiędzy Stronami i stanowi Załącznik nr 1 do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 , z zastrzeżeniem ust. 6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Lekarz kierujący Oddziałem/Kierownik Przychodni. </w:t>
      </w:r>
    </w:p>
    <w:p>
      <w:pPr>
        <w:pStyle w:val="Normal"/>
        <w:spacing w:before="0" w:after="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Kierownik Przychodni lub pełniący jego obowiązki oraz Zastępca Dyrektora ds. opieki zdrowotnej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hanging="0"/>
        <w:rPr/>
      </w:pPr>
      <w:r>
        <w:rPr>
          <w:rFonts w:cs="Book Antiqua" w:ascii="Book Antiqua" w:hAnsi="Book Antiqua"/>
        </w:rPr>
        <w:br/>
        <w:br/>
        <w:br/>
        <w:br/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 miesięcznie wynagrodzenia w wysokości……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o którym mowa w ust.1 powyżej w każdym miesiącu ustalane będzie zgodnie z cenami wynikającymi z Oferty. Wynagrodzenie jest uzależnione od czasu </w:t>
        <w:br/>
        <w:t>i faktycznie wykonanych świadczeń i stanowi iloczyn liczby godzin i jednostkowej ceny udzielonego świadczenia; bądź procentową wartość punktu lub procedury; bądź zryczałtowaną kwotę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(punktów),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/Kierownika Przycho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Ze względu na coroczne warunki finansowania kontraktów zawieranych przez Udzielającego Zamówienia z NFZ, Strony zastrzegają sobie prawo do renegocjacji </w:t>
        <w:br/>
        <w:t xml:space="preserve">i ustalenia nowych warunków wynagrodzenia, o którym mowa w ust. 1 powyżej, </w:t>
        <w:br/>
        <w:t>w każdym kolejnym roku jej obowiązywania, najpóźniej do dnia 31 stycznia każdego roku.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……..do dnia………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br/>
        <w:t xml:space="preserve">                                                                      §10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ływem czasu na jaki została zawarta.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ę, za uprzednim jednomiesięcznym okresem wypowiedzenia ze skutkiem na koniec miesiąca kalendarzowego.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/>
      </w:pPr>
      <w:r>
        <w:rPr>
          <w:rFonts w:cs="Book Antiqua" w:ascii="Book Antiqua" w:hAnsi="Book Antiqua"/>
        </w:rPr>
        <w:t xml:space="preserve">Rozwiązanie umowy może nastąpić za jednomiesięcznym okresem wypowiedzenia </w:t>
        <w:br/>
        <w:t xml:space="preserve">ze skutkiem na koniec miesiąca, także w przypadku zmniejszenia zobowiązania LOW NFZ wobec Udzielającego Zamówienia, na kolejny okres rozliczeniowy w zakresie objętym niniejszą umową, a Strony nie uzgodnią nowych warunków, o których mowa </w:t>
        <w:br/>
        <w:t>w § 8 ust. 9 umowy,</w:t>
      </w:r>
    </w:p>
    <w:p>
      <w:pPr>
        <w:pStyle w:val="Akapitzlist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>Rozwiązanie umowy może nastąpić bez wypowiedzenia przez Udzielającego Zamówienie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4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5 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3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ości miesięcznego wynagrodzenia wynikającego z umowy, </w:t>
        <w:br/>
        <w:t>o którym mowa w § 8 ust. 1 powyżej, w następujących przypadkach niewykonania lub nienależytego wykonania umowy, z przyczyn leżących po stronie Przyjmującego Zamówienie: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 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z dnia 27 sierpnia 2004 r. o świadczeniach opieki zdrowotnej finansowanych ze środków publicz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na okoliczności określone odpowiednio w pkt. 1 i 2 powyżej</w:t>
      </w:r>
    </w:p>
    <w:p>
      <w:pPr>
        <w:pStyle w:val="Akapitzlist"/>
        <w:ind w:left="4248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29 sierpnia 1997r. </w:t>
        <w:br/>
        <w:t>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ind w:left="3540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540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5 r., poz. 618 ) przepisy ustawy z dnia 27 sierpnia 2004 r. o świadczeniach opieki zdrowotnej finansowanej ze środków publicznych ( Dz. U. z 2015 r. Nr 581) i wydanych na jej podstawie aktów wykonawczych, w tym Rozporządzenia Ministra Zdrowia z dnia 6 maja 2008 r. w sprawie ogólnych warunków umów o udzielanie świadczeń opieki zdrowotnej (Dz. U. z 2008 r. Nr 81, poz. 484), Ustawy z dnia 5 grudnia 1996 r. o zawodach lekarza </w:t>
        <w:br/>
        <w:t xml:space="preserve">i lekarza dentysty (Dz. U. z 2015 r. Nr 464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</w:rPr>
        <w:t xml:space="preserve">Umowę sporządzono w dwóch jednobrzmiących egzemplarzach, po jednym dla każdej </w:t>
        <w:br/>
        <w:t>ze Stron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Harmonogram godzinowy udzielania świadczeń - Załącznik nr 1</w:t>
      </w:r>
    </w:p>
    <w:p>
      <w:pPr>
        <w:pStyle w:val="Akapitzlist"/>
        <w:spacing w:before="0" w:after="0"/>
        <w:contextualSpacing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Garamond" w:hAnsi="Garamond" w:eastAsia="Times New Roman" w:cs="Times New Roman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5:00Z</dcterms:created>
  <dc:creator>Kowalczyk Małgorzata</dc:creator>
  <dc:description/>
  <cp:keywords/>
  <dc:language>en-US</dc:language>
  <cp:lastModifiedBy>Kowalczyk Małgorzata</cp:lastModifiedBy>
  <dcterms:modified xsi:type="dcterms:W3CDTF">2015-11-27T06:57:00Z</dcterms:modified>
  <cp:revision>7</cp:revision>
  <dc:subject/>
  <dc:title/>
</cp:coreProperties>
</file>