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Poradni Specjalistycznej……………………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Dz. U. z 2015 r. poz. .618 z późn. zm) oraz w oparciu o protokół  Komisji Konkursowej powołanej przez Dyrektora SP ZOZ w Krasnymstawie Zarządzeniem Nr DN-132/63/2015 z dnia 24.11.2015r. .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Poradni/Oddziale……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 r. o zawodach lekarza i lekarza dentysty (Dz.U. z 2015 r. poz. 464)</w:t>
      </w:r>
      <w:r>
        <w:rPr>
          <w:rFonts w:cs="Book Antiqua" w:ascii="Book Antiqua" w:hAnsi="Book Antiqua"/>
        </w:rPr>
        <w:t xml:space="preserve"> </w:t>
        <w:br/>
        <w:t>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ze Statutem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 U. Nr 293 poz.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 wykonujących na  jego rzecz usługi w zakresie świadczeń zdrowotnych w ramach umów  cywilnoprawnych, w zakresie celowym dla wykonania przedmiotu umowy oraz  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 xml:space="preserve">w pracowniach diagnostycznych Udzielającego Zamówienia, w razie konieczności korzystania z diagnostyki niemożliwej do zrealizowania w pracowniach Udzielającego Zamówienia, Przyjmujący Zamówienie może wystawiać skierowania tylko </w:t>
        <w:br/>
        <w:t>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4r.,poz. 1182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 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 xml:space="preserve">w harmonogramie udzielania świadczeń, tj. harmonogramem godzinowym </w:t>
        <w:br/>
        <w:t>na konkret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Harmonogram udzielania świadczeń zdrowotnych uzgodniony jest pomiędzy Stronami i stanowi Załącznik nr 1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/Kierownik Przychodni. 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Kierownik Przychodni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Kierownika Przycho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……..do dnia………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br/>
        <w:t xml:space="preserve">                                                                      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540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) i wydanych na jej podstawie aktów wykonawczych, w tym Rozporządzenia Ministra Zdrowia z dnia 6 maja 2008 r. w sprawie ogólnych warunków umów o udzielanie świadczeń opieki zdrowotnej (Dz. U. z 2008 r. Nr 81, poz. 484), Ustawy z dnia 5 grudnia 1996 r. o zawodach lekarza </w:t>
        <w:br/>
        <w:t xml:space="preserve">i lekarza dentysty (Dz. U. z 2015 r. Nr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 xml:space="preserve">Umowę sporządzono w dwóch jednobrzmiących egzemplarzach, po jednym dla każdej </w:t>
        <w:br/>
        <w:t>ze Stron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5:00Z</dcterms:created>
  <dc:creator>Kowalczyk Małgorzata</dc:creator>
  <dc:description/>
  <cp:keywords/>
  <dc:language>en-US</dc:language>
  <cp:lastModifiedBy>Kowalczyk Małgorzata</cp:lastModifiedBy>
  <dcterms:modified xsi:type="dcterms:W3CDTF">2015-12-08T10:14:00Z</dcterms:modified>
  <cp:revision>8</cp:revision>
  <dc:subject/>
  <dc:title/>
</cp:coreProperties>
</file>