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procent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% wartości punktu wykonanego w ramach poradni specjalistycznej, zweryfikowanego</w:t>
        <w:br/>
        <w:t xml:space="preserve"> i rozliczonego przez NFZ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ryczałtowana kwota za 1 świadczenie zdrowotne ……………zł brutto(słownie: ……………………… 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5-11-26T11:52:00Z</dcterms:modified>
  <cp:revision>73</cp:revision>
  <dc:subject/>
  <dc:title/>
</cp:coreProperties>
</file>