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 lub Nazwa Oferenta: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   REGON ………………… PESEL (dot. os. fizycznych)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a organu dokonującego wpisu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1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Za 1 godzinę udzielania świadczeń zdrowotnych w Oddziale Okulistycznym kwotę……..zł brutto (słownie: ……………………… 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2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 1 godzinę udzielania świadczeń zdrowotnych w Oddziale Okulistycznym kwotę……..zł brutto (słownie: ……………………… )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% wartości punktu wykonanego w ramach poradni specjalistycznej, zweryfikowanego</w:t>
        <w:br/>
        <w:t xml:space="preserve"> i rozliczonego przez NFZ (słownie:………………………….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godzinę godzinę pozostawania w gotowości do udzielania świadczeń zdrowotnych kwotę ……….. zł    brutto ( słownie:………………………….)</w:t>
        <w:br/>
        <w:t>Za 1godzinę godzinę w przypadku wezwania do miejsca udzielania świadczeń zdrowotnych kwotę ……….. zł    brutto ( słownie:………………………….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4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jedną godzinę udzielania świadczeń zdrowotnych w ramach dyżuru medycznego kwotę……………zł brutto (słownie:………………………………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5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Zryczałtowana kwota za 1 świadczenie zdrowotne ……………zł brutto(słownie: ……………………… 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plom lekarza, dokument potwierdzający uzyskanie specjalizacji bądź informację </w:t>
        <w:br/>
        <w:t>o odbywaniu specjalizacji, prawo wykonywania zawodu, szkolenia, certyfika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ktualny odpis właściwego rejestru Krajowego Rejestru Sądowego lub aktualne zaświadczenie o wpisie do Centralnej Ewidencji i Informacji o Działalności Gospodarczej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enie nadania nr Regon, NI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br/>
        <w:t xml:space="preserve">  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11-26T10:03:00Z</cp:lastPrinted>
  <dcterms:modified xsi:type="dcterms:W3CDTF">2015-12-01T07:08:00Z</dcterms:modified>
  <cp:revision>75</cp:revision>
  <dc:subject/>
  <dc:title/>
</cp:coreProperties>
</file>