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47/2015</w:t>
        <w:tab/>
        <w:tab/>
        <w:tab/>
        <w:t>Krasnystaw, dnia 14.12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709" w:firstLine="142"/>
        <w:jc w:val="both"/>
        <w:rPr/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</w:t>
      </w:r>
      <w:r>
        <w:rPr>
          <w:rFonts w:cs="Book Antiqua" w:ascii="Book Antiqua" w:hAnsi="Book Antiqua"/>
          <w:sz w:val="22"/>
          <w:szCs w:val="22"/>
        </w:rPr>
        <w:t xml:space="preserve"> opieki medycznej nad pacjentam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Oddziale Okulistycznym </w:t>
        <w:br/>
        <w:t>w wymiarze 8 godzin tygodniowo zgodnie z ustalonym harmonogramem pracy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Okulistycznym oraz udzielanie porad specjalistycznych w Poradni Okulistycznej zgodnie </w:t>
        <w:br/>
        <w:t>z ustalonym harmonogramem prac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udzielanie świadczeń zdrowotnych w przypadku wezwania do miejsca udzielania świadczeń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i/>
          <w:sz w:val="22"/>
          <w:szCs w:val="22"/>
          <w:u w:val="single"/>
          <w:lang w:val="pl-PL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851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Wykonywanie zabiegów okulistycznych zgodnie z katalogiem świadczeń  szpitalnych w   Oddziale Okulistycz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851" w:hanging="567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Dariusz Haszcz Gabinet Okulistyczny, 20-572 Lublin, ul. Turkusowa 14/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02-23T13:29:00Z</cp:lastPrinted>
  <dcterms:modified xsi:type="dcterms:W3CDTF">2015-12-28T08:42:00Z</dcterms:modified>
  <cp:revision>64</cp:revision>
  <dc:subject/>
  <dc:title/>
</cp:coreProperties>
</file>