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15 kwietnia 2011 r. o działalności leczniczej (Dz.U.2015.618 ze zm. ) w zw. z art.146 ust. 1 ustawy </w:t>
        <w:br/>
        <w:t xml:space="preserve">z dnia 27 sierpnia 20014r. o świadczeniach opieki zdrowotnej finansowanych ze środków publicznych (Dz.U. z 2015 poz. 581 ze zm.) zaprasza do uczestnictwa w postępowaniu konkursowym i złożenia ofert na udzielanie świadczeń zdrowotnych na Oddziale oraz Poradni Okulistycznej SPZOZ w Krasnymstawie – przez lekarzy wpisanych do rejestru indywidualnych praktyk lekarskich lub podmioty prowadzące działalność leczniczą </w:t>
        <w:br/>
        <w:t>o których mowa w ustawie o działalności leczniczej w następującym zakresie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  <w:u w:val="single"/>
        </w:rPr>
        <w:t>Zadanie 1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Zabezpieczenie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opieki medycznej nad pacjentami 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w Oddziale Okulistycznym </w:t>
        <w:br/>
        <w:t>w wymiarze 8 godzin tygodniowo zgodnie z ustalonym harmonogramem pracy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Zabezpieczenie opieki medycznej nad pacjentami w Oddziale Okulistycznym oraz udzielanie porad specjalistycznych w Poradni Okulistycznej zgodnie z ustalonym harmonogramem pracy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sz w:val="22"/>
          <w:szCs w:val="22"/>
          <w:lang w:eastAsia="ar-SA"/>
        </w:rPr>
        <w:br/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567" w:hanging="141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eastAsia="ar-SA"/>
        </w:rPr>
        <w:t>20.00 do godz.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7.25</w:t>
      </w:r>
      <w:r>
        <w:rPr>
          <w:rFonts w:cs="Book Antiqua" w:ascii="Book Antiqua" w:hAnsi="Book Antiqua"/>
          <w:sz w:val="22"/>
          <w:szCs w:val="22"/>
          <w:lang w:eastAsia="ar-SA"/>
        </w:rPr>
        <w:t>/</w:t>
      </w:r>
      <w:r>
        <w:rPr>
          <w:rFonts w:cs="Book Antiqua" w:ascii="Book Antiqua" w:hAnsi="Book Antiqua"/>
          <w:sz w:val="22"/>
          <w:szCs w:val="22"/>
          <w:lang w:val="en-US" w:eastAsia="ar-SA"/>
        </w:rPr>
        <w:t>8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w dni powszednie w godz. 1</w:t>
      </w:r>
      <w:r>
        <w:rPr>
          <w:rFonts w:cs="Book Antiqua" w:ascii="Book Antiqua" w:hAnsi="Book Antiqua"/>
          <w:sz w:val="22"/>
          <w:szCs w:val="22"/>
          <w:lang w:eastAsia="ar-SA"/>
        </w:rPr>
        <w:t>5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.00 – </w:t>
      </w:r>
      <w:r>
        <w:rPr>
          <w:rFonts w:cs="Book Antiqua" w:ascii="Book Antiqua" w:hAnsi="Book Antiqua"/>
          <w:sz w:val="22"/>
          <w:szCs w:val="22"/>
          <w:lang w:eastAsia="ar-SA"/>
        </w:rPr>
        <w:t>20</w:t>
      </w:r>
      <w:r>
        <w:rPr>
          <w:rFonts w:cs="Book Antiqua" w:ascii="Book Antiqua" w:hAnsi="Book Antiqua"/>
          <w:sz w:val="22"/>
          <w:szCs w:val="22"/>
          <w:lang w:val="en-US" w:eastAsia="ar-SA"/>
        </w:rPr>
        <w:t>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</w:t>
      </w:r>
      <w:r>
        <w:rPr>
          <w:rFonts w:cs="Book Antiqua" w:ascii="Book Antiqua" w:hAnsi="Book Antiqua"/>
          <w:sz w:val="22"/>
          <w:szCs w:val="22"/>
        </w:rPr>
        <w:t xml:space="preserve">.  Materiały informacyjne zawierające szczegółowe warunki konkursu ofert oraz projekt umowy można pobrać w Dziale Organizacji i Rozwoju pok. 209 tel. 82 5431609 lub </w:t>
        <w:br/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(zakładka Zamówienia Publiczne, konkursy). Dodatkowe informacje dotyczące przedmiotu zamówienia można uzyskać </w:t>
        <w:br/>
        <w:t>w Dziale Finansowo-Personalnym tel. 82 5431635.</w:t>
      </w:r>
    </w:p>
    <w:p>
      <w:pPr>
        <w:pStyle w:val="TextBody"/>
        <w:spacing w:before="0" w:after="0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III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: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dnia 01.01.2016r. </w:t>
        <w:br/>
        <w:t>do dnia 31.12.2016r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IV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1.12.</w:t>
      </w:r>
      <w:r>
        <w:rPr>
          <w:rFonts w:cs="Book Antiqua" w:ascii="Book Antiqua" w:hAnsi="Book Antiqua"/>
          <w:b/>
          <w:sz w:val="22"/>
          <w:szCs w:val="22"/>
        </w:rPr>
        <w:t>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r.  </w:t>
      </w:r>
      <w:r>
        <w:rPr>
          <w:rFonts w:cs="Book Antiqua" w:ascii="Book Antiqua" w:hAnsi="Book Antiqua"/>
          <w:sz w:val="22"/>
          <w:szCs w:val="22"/>
          <w:lang w:val="pl-PL"/>
        </w:rPr>
        <w:br/>
        <w:t xml:space="preserve">   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V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11.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ziale Organizacji </w:t>
        <w:br/>
        <w:t>i Rozwoju w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Budynku Przychodni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VI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</w:rPr>
        <w:t>Kryterium oceny ofert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Właściwe kwalifikacje i posiadany stopień specjalizacji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Inne umiejętności zawodowe potwierdzone certyfikatem umiejętności, zgodne </w:t>
        <w:br/>
        <w:t>z profilem udzielania świadczeń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.Wysokość stawki w kwocie za jednostkę udzielania świadczeń zdrowotnych, odpowiednio za godzinę, za procedurę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4.Spełnienie wymogów określonych w materiałach informacyj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spacing w:before="0" w:after="0"/>
        <w:ind w:left="426" w:hanging="142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VI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VIII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tabs>
          <w:tab w:val="clear" w:pos="708"/>
          <w:tab w:val="left" w:pos="-426" w:leader="none"/>
          <w:tab w:val="left" w:pos="567" w:leader="none"/>
        </w:tabs>
        <w:spacing w:before="0" w:after="0"/>
        <w:ind w:left="709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IX</w:t>
      </w:r>
      <w:r>
        <w:rPr>
          <w:rFonts w:cs="Book Antiqua" w:ascii="Book Antiqua" w:hAnsi="Book Antiqua"/>
          <w:sz w:val="22"/>
          <w:szCs w:val="22"/>
          <w:lang w:val="pl-PL"/>
        </w:rPr>
        <w:t>.   Informacja o rozstrzygnięciu konkursu ofert zostanie podana do ogólnej        wiadomości na tablicy ogłoszeń w  SP ZOZ Krasnysta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astrzega się prawo negocjowania ceny udzielanych świadczeń zdrowotnych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ają prawo składać protest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odwołania </w:t>
      </w:r>
      <w:r>
        <w:rPr>
          <w:rFonts w:cs="Book Antiqua" w:ascii="Book Antiqua" w:hAnsi="Book Antiqua"/>
          <w:sz w:val="22"/>
          <w:szCs w:val="22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pisami</w:t>
      </w:r>
      <w:r>
        <w:rPr>
          <w:rFonts w:cs="Book Antiqua" w:ascii="Book Antiqua" w:hAnsi="Book Antiqua"/>
          <w:sz w:val="22"/>
          <w:szCs w:val="22"/>
        </w:rPr>
        <w:t xml:space="preserve"> usta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y z dnia 27 sierpnia 2004r. o świadczeniach opieki zdrowotnej finansowanych ze środków publicznych (Dz.U. </w:t>
        <w:br/>
        <w:t>z 2015r. poz.581 ze zm.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 w części bez podawania przyczyn, przedłużenia terminu składania ofert oraz terminu rozstrzygnięcia konkurs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5-11-26T13:11:00Z</cp:lastPrinted>
  <dcterms:modified xsi:type="dcterms:W3CDTF">2015-12-01T07:07:00Z</dcterms:modified>
  <cp:revision>436</cp:revision>
  <dc:subject/>
  <dc:title>Dyrekcja Samodzielnego Publicznego Zespołu Opieki Zdrowotnej </dc:title>
</cp:coreProperties>
</file>