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   REGON ………………… PESEL (dot. os. fizycznych)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a organu dokonującego wpisu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 xml:space="preserve">..… % wartości punktu wykonanego w ramach poradni specjalistycznej zweryfikowanego </w:t>
        <w:br/>
        <w:t>i rozliczonego przez NFZ (słownie: ……………………… procent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2</w:t>
      </w:r>
    </w:p>
    <w:p>
      <w:pPr>
        <w:pStyle w:val="Normal"/>
        <w:spacing w:lineRule="auto" w:line="360"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poradni kwota ……………….zł brutto</w:t>
      </w:r>
    </w:p>
    <w:p>
      <w:pPr>
        <w:pStyle w:val="Normal"/>
        <w:spacing w:lineRule="auto" w:line="360"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Book Antiqua" w:ascii="Book Antiqua" w:hAnsi="Book Antiqua"/>
        </w:rPr>
        <w:t xml:space="preserve">Za 1godzinę godzinę udzielania świadczeń zdrowotnych w poradni kwota ……….. zł    brutto </w:t>
        <w:br/>
        <w:t>( słownie:………………………….)</w:t>
        <w:br/>
        <w:t xml:space="preserve">2.  Zryczałtowana kwota za miesiąc w wysokości…………….zł brutto (słownie:…………………)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  ………% wartości punktu wykonanego w poradni specjalistycznej, zweryfikowanego </w:t>
        <w:br/>
        <w:t>i rozliczonego przez NFZ (słownie:………………….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 Za 1 konsultację w oddziale kwota w wysokości………zł brutto (słownie:………………………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 Za 1 dzień udzielania świadczeń zdrowotnych kwota w wysokości………….zł brutto (słownie:…………………………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4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jedną godzinę udzielania świadczeń zdrowotnych w poradni kwota……………zł brutto (słownie:…………………………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5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 xml:space="preserve">..… % wartości punktu wykonanego w ramach poradni specjalistycznej zweryfikowanego </w:t>
        <w:br/>
        <w:t>i rozliczonego przez NFZ (słownie: ……………………… procent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br/>
        <w:br/>
        <w:br/>
        <w:br/>
        <w:t>Zadanie 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 xml:space="preserve">..… % wartości punktu wykonanego w ramach poradni specjalistycznej zweryfikowanego </w:t>
        <w:br/>
        <w:t>i rozliczonego przez NFZ (słownie: ……………………… procent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7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1 godzinę udzielania świadczeń zdrowotnych w poradni kwota……..zł brutto </w:t>
        <w:br/>
        <w:t xml:space="preserve">( słownie:………………………) 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plom lekarza, dokument potwierdzający uzyskanie specjalizacji bądź informację </w:t>
        <w:br/>
        <w:t>o odbywaniu specjalizacji, prawo wykonywania zawodu, szkolenia, certyfika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ualny odpis właściwego rejestru Krajowego Rejestru Sądowego lub aktualne zaświadczenie o wpisie do Centralnej Ewidencji i Informacji o Działalności Gospodarcz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 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11-26T10:03:00Z</cp:lastPrinted>
  <dcterms:modified xsi:type="dcterms:W3CDTF">2015-11-26T09:04:00Z</dcterms:modified>
  <cp:revision>72</cp:revision>
  <dc:subject/>
  <dc:title/>
</cp:coreProperties>
</file>