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R-ZP/230-46 /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Sprawdził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stopad 2015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5.618 ze zm.),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15.poz.581 ze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w Poradniach specjalistycznych Samodzielnego Publicznego Zespołu Opieki Zdrowotnej w Krasnymstawie </w:t>
        <w:br/>
        <w:t>w zakresi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709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i/>
          <w:sz w:val="22"/>
          <w:szCs w:val="22"/>
          <w:u w:val="single"/>
        </w:rPr>
        <w:t>Zadanie 1</w:t>
      </w:r>
    </w:p>
    <w:p>
      <w:pPr>
        <w:pStyle w:val="Akapitzlist"/>
        <w:ind w:left="0" w:hanging="425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Porad specjalistycznych w  zakresie ginekologii i położnictwa w Poradni   Ginekologiczno-Położniczej( Krasnystaw/Rejowiec Fabryczny) zgodnie z ustalonym  harmonogramem pracy.</w:t>
      </w:r>
    </w:p>
    <w:p>
      <w:pPr>
        <w:pStyle w:val="Akapitzlist"/>
        <w:ind w:left="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Udzielający Zamówienia ustala maksymalną kwotę w wysokości 50 % wartości punktu w poradni zweryfikowanego i rozliczonego przez NFZ </w:t>
      </w:r>
      <w:r>
        <w:rPr>
          <w:rFonts w:cs="Book Antiqua" w:ascii="Book Antiqua" w:hAnsi="Book Antiqua"/>
          <w:sz w:val="22"/>
          <w:szCs w:val="22"/>
          <w:u w:val="single"/>
        </w:rPr>
        <w:t>( cena do negocjacji</w:t>
      </w:r>
      <w:r>
        <w:rPr>
          <w:rFonts w:cs="Book Antiqua" w:ascii="Book Antiqua" w:hAnsi="Book Antiqua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428" w:hanging="1428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2</w:t>
      </w:r>
    </w:p>
    <w:p>
      <w:pPr>
        <w:pStyle w:val="Akapitzlist"/>
        <w:tabs>
          <w:tab w:val="clear" w:pos="708"/>
          <w:tab w:val="left" w:pos="0" w:leader="none"/>
        </w:tabs>
        <w:ind w:left="0" w:hanging="709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</w:rPr>
        <w:t xml:space="preserve">Porad specjalistycznych w  zakresie diabetologii w Poradni Diabetologicznej zgodnie </w:t>
        <w:br/>
        <w:t>z ustalonym harmonogramem pracy.</w:t>
      </w:r>
    </w:p>
    <w:p>
      <w:pPr>
        <w:pStyle w:val="Akapitzlist"/>
        <w:tabs>
          <w:tab w:val="clear" w:pos="708"/>
          <w:tab w:val="left" w:pos="0" w:leader="none"/>
        </w:tabs>
        <w:ind w:left="0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Udzielający Zamówienia ustala maksymalną kwotę w wysokości 55,00 zł brutto za 1 godzinę udzielania świadczeń w poradn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22"/>
          <w:szCs w:val="22"/>
          <w:u w:val="single"/>
        </w:rPr>
        <w:t>Zadanie 3</w:t>
      </w:r>
    </w:p>
    <w:p>
      <w:pPr>
        <w:pStyle w:val="Normal"/>
        <w:numPr>
          <w:ilvl w:val="0"/>
          <w:numId w:val="11"/>
        </w:numPr>
        <w:suppressAutoHyphens w:val="true"/>
        <w:ind w:left="284" w:hanging="224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rad specjalistycznych w zakresie psychologii klinicznej w Poradni Zdrowia Psychicznego zgodnie z ustalonym harmonogramem pracy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50,00 zł brutto za 1 godzinę udzielania świadczeń zdrowotnych w poradni.</w:t>
      </w:r>
    </w:p>
    <w:p>
      <w:pPr>
        <w:pStyle w:val="Normal"/>
        <w:numPr>
          <w:ilvl w:val="0"/>
          <w:numId w:val="11"/>
        </w:numPr>
        <w:suppressAutoHyphens w:val="true"/>
        <w:ind w:left="284" w:hanging="22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konywanie konsultacji przez psychologa pacjentom Oddziału Udarowego.</w:t>
      </w:r>
    </w:p>
    <w:p>
      <w:pPr>
        <w:pStyle w:val="Normal"/>
        <w:suppressAutoHyphens w:val="true"/>
        <w:ind w:left="420" w:hanging="13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kwotę 2200,00 zł brutto w rozliczeniu miesięcz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rFonts w:cs="Book Antiqua" w:ascii="Book Antiqua" w:hAnsi="Book Antiqua"/>
          <w:b/>
          <w:sz w:val="22"/>
          <w:szCs w:val="22"/>
        </w:rPr>
        <w:t>Porad specjalistycznych w zakresie psychiatrii i/lub psychoterapii w Poradni Zdrowia    Psychicznego zgodnie z ustalonym harmonogramem pracy.</w:t>
      </w:r>
    </w:p>
    <w:p>
      <w:pPr>
        <w:pStyle w:val="Akapitzlist"/>
        <w:ind w:left="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 xml:space="preserve">Udzielający Zamówienia ustala maksymalną kwotę w wysokości 50 % wartości punktu </w:t>
        <w:br/>
        <w:t xml:space="preserve">     w poradni zweryfikowanego i rozliczonego przez NFZ ( </w:t>
      </w:r>
      <w:r>
        <w:rPr>
          <w:rFonts w:cs="Book Antiqua" w:ascii="Book Antiqua" w:hAnsi="Book Antiqua"/>
          <w:sz w:val="22"/>
          <w:szCs w:val="22"/>
          <w:u w:val="single"/>
        </w:rPr>
        <w:t>cena do negocjacji</w:t>
      </w:r>
      <w:r>
        <w:rPr>
          <w:rFonts w:cs="Book Antiqua" w:ascii="Book Antiqua" w:hAnsi="Book Antiqua"/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Wykonywanie konsultacji przez lekarza psychiatrę pacjentom oddziałów szpitalnych.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ą kwotę 25,00 zł brutto za 1 konsultację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rad specjalistycznych w zakresie psychoterapii w Poradni Zdrowia Psychicznego zgodnie z ustalonym harmonogramem pracy.</w:t>
      </w:r>
    </w:p>
    <w:p>
      <w:pPr>
        <w:pStyle w:val="Normal"/>
        <w:suppressAutoHyphens w:val="true"/>
        <w:ind w:left="4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250,00 zł brutto za 1 dzień udzielania świadczeń zdrowotnych w poradni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4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orad specjalistycznych w zakresie neurologii w Poradnie Neurologicznej zgodnie </w:t>
        <w:br/>
        <w:t>z ustalonym harmonogramem pracy.</w:t>
      </w:r>
    </w:p>
    <w:p>
      <w:pPr>
        <w:pStyle w:val="Normal"/>
        <w:suppressAutoHyphens w:val="true"/>
        <w:ind w:left="142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Udzielający Zamówienia ustala maksymalną kwotę w wysokości 50,00 zł brutto za 1 godzinę udzielania świadczeń zdrowotnych w poradni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5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rad specjalistycznych w zakresie urologii w Poradni Urologicznej zgodnie  z ustalonym  harmonogramem pracy.</w:t>
      </w:r>
    </w:p>
    <w:p>
      <w:pPr>
        <w:pStyle w:val="Akapitzlist"/>
        <w:ind w:left="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 xml:space="preserve">Udzielający Zamówienia ustala maksymalną kwotę w wysokości 50 % wartości punktu </w:t>
        <w:br/>
        <w:t xml:space="preserve">  w poradni zweryfikowanego i rozliczonego przez NFZ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6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orad specjalistycznych w zakresie reumatologii w Poradni Reumatologicznej zgodnie </w:t>
        <w:br/>
        <w:t>z ustalonym harmonogramem pracy.</w:t>
      </w:r>
    </w:p>
    <w:p>
      <w:pPr>
        <w:pStyle w:val="Akapitzlist"/>
        <w:tabs>
          <w:tab w:val="clear" w:pos="708"/>
          <w:tab w:val="left" w:pos="142" w:leader="none"/>
        </w:tabs>
        <w:ind w:left="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 xml:space="preserve">Udzielający Zamówienia ustala maksymalną kwotę w wysokości 50 % wartości punktu </w:t>
        <w:br/>
        <w:t xml:space="preserve">  w poradni zweryfikowanego i rozliczonego przez NFZ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abezpieczenie opieki medycznej nad pacjentami w Poradni Podstawowej Opieki Zdrowotnej zgodnie z ustalonym harmonogramem prac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kwotę w wysokości 60,00 zł brutto za 1 godzinę udzielania świadczeń zdrowotnych w poradni (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cena do negocjacji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hanging="0"/>
        <w:jc w:val="both"/>
        <w:rPr/>
      </w:pPr>
      <w:r>
        <w:rPr>
          <w:rFonts w:cs="Book Antiqua" w:ascii="Book Antiqua" w:hAnsi="Book Antiqua"/>
          <w:color w:val="3333FF"/>
          <w:sz w:val="22"/>
          <w:szCs w:val="22"/>
          <w:lang w:val="pl-PL"/>
        </w:rPr>
        <w:t>W celu wybrania najkorzystniejszej oferty Udzielający Zamówienia 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hanging="0"/>
        <w:jc w:val="both"/>
        <w:rPr/>
      </w:pPr>
      <w:r>
        <w:rPr>
          <w:rFonts w:cs="Book Antiqua" w:ascii="Book Antiqua" w:hAnsi="Book Antiqua"/>
          <w:color w:val="3333FF"/>
          <w:sz w:val="22"/>
          <w:szCs w:val="22"/>
          <w:lang w:val="pl-PL"/>
        </w:rPr>
        <w:t xml:space="preserve">Zostaną wybrane oferty zawierające najkorzystniejszą propozycje cenową znajdującą pokrycie </w:t>
        <w:br/>
        <w:t>w wielkości środków przeznaczonych na sfinansowanie przedmiotu zamówienia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ind w:left="142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Szacunkowa liczba osób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Tekstpodstawowy2"/>
        <w:spacing w:lineRule="auto" w:line="240" w:before="0" w:after="0"/>
        <w:ind w:left="360" w:hanging="36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  leczniczej, których działalność lecznicza obejmuje przedmiot zamówienia. Oferty złożone przez  podmioty nieuprawnione zostaną odrzucone jako nieważne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suppressAutoHyphens w:val="tru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yplom lekarza, dokument potwierdzający uzyskanie specjalizacji bądź informację </w:t>
        <w:br/>
        <w:t>o odbywaniu specjalizacji, prawo wykonywania zawodu ,szkolenia, certyfikaty.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lekarskie.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br/>
        <w:br/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4.12.2015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zakresie……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4.12.2015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  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04.12.2015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konuje oceny i wyboru najkorzystniejszej oferty albo nie przyjmuje żadnej z ofert jeżeli </w:t>
        <w:br/>
        <w:t>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może przeprowadzić negocjacje z Oferentami w celu ustalenia: liczby planowanych </w:t>
        <w:br/>
        <w:t>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jc w:val="both"/>
        <w:rPr/>
      </w:pPr>
      <w:r>
        <w:rPr>
          <w:rFonts w:cs="Book Antiqua" w:ascii="Book Antiqua" w:hAnsi="Book Antiqua"/>
          <w:sz w:val="22"/>
          <w:szCs w:val="22"/>
        </w:rPr>
        <w:t>Dokonując wyboru najkorzystniejszej oferty komisja konkursowa kieruje się następującymi kryteriami: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łaściwymi kwalifikacjami i posiadanym stopniem specjalizacji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nymi umiejętnościami zawodowymi potwierdzonymi certyfikatem umiejętności, zgodnych </w:t>
        <w:br/>
        <w:t>z profilem udzielania świadczeń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cią stawki w kwocie za jednostkę udzielania świadczeń zdrowotnych, odpowiednio za godzinę, za procedurę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  <w:r>
        <w:rPr>
          <w:rFonts w:cs="Book Antiqua" w:ascii="Book Antiqua" w:hAnsi="Book Antiqua"/>
          <w:b/>
          <w:sz w:val="22"/>
          <w:szCs w:val="22"/>
        </w:rPr>
        <w:br/>
        <w:t xml:space="preserve"> 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60" w:leader="none"/>
          <w:tab w:val="right" w:pos="9638" w:leader="none"/>
        </w:tabs>
        <w:ind w:left="525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79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mgr Piotr Matej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SP ZOZ</dc:creator>
  <dc:description/>
  <cp:keywords/>
  <dc:language>en-US</dc:language>
  <cp:lastModifiedBy>Kowalczyk Małgorzata</cp:lastModifiedBy>
  <cp:lastPrinted>2015-11-26T10:22:00Z</cp:lastPrinted>
  <dcterms:modified xsi:type="dcterms:W3CDTF">2015-11-26T09:23:00Z</dcterms:modified>
  <cp:revision>259</cp:revision>
  <dc:subject/>
  <dc:title>Samodzielny Publiczny Zespół Opieki Zdrowotnej</dc:title>
</cp:coreProperties>
</file>