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46/2015</w:t>
        <w:tab/>
        <w:tab/>
        <w:tab/>
        <w:t>Krasnystaw, dnia 08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hanging="709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ady specjalistyczne w  zakresie ginekologii i położnictwa w Poradni   Ginekologiczno-Położniczej( Krasnystaw/Rejowiec Fabryczny) zgodnie </w:t>
        <w:br/>
        <w:t>z ustalonym  harmonogramem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Marek Jan Barwiński-Altmajer Indywidualna Specjalistyczna Praktyka    Lekarska Gabinet Ginekologiczny lek Marek Barwiński-Altmajer, </w:t>
        <w:br/>
        <w:t>ul. Kościuszki 3, 22-300 Krasny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a Opidowicz Gabinet Lekarski, ul. Juliusza Słowackiego 27, 21-100 Lubar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Jerzy Wac, Al. Marszałka J.Piłsudskiego 11, 22-100 Cheł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>Indywidualna Specjalistyczna Praktyka Lekarska W Przedsiębiorstwie Podmiotu Leczniczego W Dziedzinie Położnictwa I Ginekologii Zbigniew Ryszard Niewiadomski, ul. Graniczna 18, 22-300 Krasny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ndywidualna Specjalistyczna Praktyka Lekarska w Dziedzinie Położnictwo </w:t>
        <w:br/>
        <w:t>i Ginekologia Lek. Jadwiga Puławska, ul. Kościuszki 3, 22-300 Krasny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jalistyczna Praktyka Lekarska Gabinet Ginekologiczno-Położniczy Dariusz Sawa, ul. Jana Śnieżyńskiego 17, 20-706 Lublin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1428" w:hanging="861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Akapitzlist"/>
        <w:tabs>
          <w:tab w:val="clear" w:pos="708"/>
          <w:tab w:val="left" w:pos="567" w:leader="none"/>
        </w:tabs>
        <w:ind w:left="567" w:hanging="12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diabetologii w Poradni Diabetologicznej  zgodnie z ustalonym harmonogramem pracy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Indywidualna Specjalistyczna Praktyka Lekarska Ewa Pitura, ul. Kolonia    Krakowskie Przedmieście 47a, 22-300 Krasnystaw.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orady specjalistyczne w zakresie psychologii klinicznej w Poradni  Zdrowia Psychicznego zgodnie z ustalonym harmonogramem pracy.</w:t>
      </w:r>
    </w:p>
    <w:p>
      <w:pPr>
        <w:pStyle w:val="Bezodstpw"/>
        <w:rPr/>
      </w:pPr>
      <w:r>
        <w:rPr>
          <w:rFonts w:cs="Calibri"/>
        </w:rPr>
        <w:t xml:space="preserve">           </w:t>
      </w:r>
      <w:r>
        <w:rPr>
          <w:rFonts w:cs="Book Antiqua" w:ascii="Book Antiqua" w:hAnsi="Book Antiqua"/>
        </w:rPr>
        <w:t>Praktyka Psychologiczna Król Hanna, ul. Połaniecka 12 lok. 7, 22-100 Cheł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firstLine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ywanie konsultacji przez psychologa pacjentom Oddziału Udarowego.</w:t>
      </w:r>
    </w:p>
    <w:p>
      <w:pPr>
        <w:pStyle w:val="Bezodstpw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Praktyka Psychologiczna Król Hanna, ul. Połaniecka 12 lok. 7, 22-100 Cheł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cs="Book Antiqua" w:ascii="Book Antiqua" w:hAnsi="Book Antiqua"/>
          <w:b/>
        </w:rPr>
        <w:t>Porady specjalistyczne w zakresie psychiatrii i/lub psychoterapii w Poradni   Zdrowia  Psychicznego zgodnie z ustalonym harmonogramem pracy.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och Krzysztof, ul. Łopacińskiego Hieronima 5/42, 20-041 Lubli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567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2)</w:t>
      </w:r>
      <w:r>
        <w:rPr>
          <w:b/>
        </w:rPr>
        <w:t xml:space="preserve">   </w:t>
      </w:r>
      <w:r>
        <w:rPr>
          <w:rFonts w:cs="Book Antiqua" w:ascii="Book Antiqua" w:hAnsi="Book Antiqua"/>
        </w:rPr>
        <w:t>Lek.med. Anna Korkosz Indywidualna Praktyka Lekarska w Miejscu Wezwania,    ul. Okrzei 121, 22-300 Krasnystaw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ywanie konsultacji przez lekarza psychiatrę pacjentom oddziałów szpitalnych.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Lek. med. Anna Korkosz Indywidualna Praktyka Lekarska w Miejscu Wezwania,   </w:t>
        <w:br/>
        <w:t xml:space="preserve">  ul. Okrzei 121, 22-300 Krasnystaw.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  <w:b/>
        </w:rPr>
        <w:t>Porady specjalistyczne w zakresie psychoterapii w Poradni Zdrowia Psychicznego zgodnie z ustalonym harmonogramem pra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Elżbieta Wołoszyn-Cichosz Gabinet Psychoterapii, ul. Graniczna 10 lok. 4, 22-100   Cheł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neurologii w Poradnie Neurologicznej zgodnie </w:t>
        <w:br/>
        <w:t xml:space="preserve">   z ustalonym harmonogramem pra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moc Lekarska w Miejscu Wezwania Artur Lebiedowicz, ul. Ciesielczuka 20, 22-500     Hrubieszów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urologii w Poradni Urologicznej zgodnie  </w:t>
        <w:br/>
        <w:t>z ustalonym  harmonogramem pracy.</w:t>
      </w:r>
    </w:p>
    <w:p>
      <w:pPr>
        <w:pStyle w:val="Akapitzlist"/>
        <w:ind w:left="142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Lasota Waldemar Specjalistyczna Praktyka Urologiczna, ul. Grażyny 12/30, 20-605     Lublin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6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reumatologii w Poradni Reumatologicznej zgodnie </w:t>
        <w:br/>
        <w:t>z ustalonym harmonogramem pracy.</w:t>
      </w:r>
    </w:p>
    <w:p>
      <w:pPr>
        <w:pStyle w:val="Akapitzlist"/>
        <w:tabs>
          <w:tab w:val="clear" w:pos="708"/>
          <w:tab w:val="left" w:pos="142" w:leader="none"/>
        </w:tabs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Z powodu braku ofert zadanie unieważnion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Poradni Podstawowej Opieki Zdrowotnej zgodnie z ustalonym harmonogramem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ywidualna Specjalistyczna Praktyka Lekarska Agnieszka Wojciechowska,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ul. Makowa 1b, 22-300 Krasnystaw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moc Lekarska w Miejscu Wezwania Artur Lebiedowicz, ul. Ciesielczuka 20,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</w:t>
      </w:r>
      <w:r>
        <w:rPr>
          <w:rFonts w:cs="Book Antiqua" w:ascii="Book Antiqua" w:hAnsi="Book Antiqua"/>
          <w:sz w:val="22"/>
          <w:szCs w:val="22"/>
        </w:rPr>
        <w:t>22-500     Hrubieszów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2-23T13:29:00Z</cp:lastPrinted>
  <dcterms:modified xsi:type="dcterms:W3CDTF">2015-12-08T07:26:00Z</dcterms:modified>
  <cp:revision>92</cp:revision>
  <dc:subject/>
  <dc:title/>
</cp:coreProperties>
</file>