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5.618 ze zm. ) w zw. z art.146 ust. 1 ustawy </w:t>
        <w:br/>
        <w:t xml:space="preserve">z dnia 27 sierpnia 20014r. o świadczeniach opieki zdrowotnej finansowanych ze środków publicznych (Dz.U. z 2015 poz. 581 ze zm.) zaprasza do uczestnictwa w postępowaniu konkursowym i złożenia ofert na udzielanie świadczeń zdrowotnych w poradniach SPZOZ w Krasnymstawie – przez lekarzy wpisanych do rejestru indywidualnych praktyk lekarskich lub podmioty prowadzące działalność leczniczą o których mowa w ustawie </w:t>
        <w:br/>
        <w:t>o działalności leczniczej w następującym zakresie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hanging="7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284" w:hanging="425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Porad specjalistycznych w  zakresie ginekologii i położnictwa w Poradni  Ginekologiczno-Położniczej( Krasnystaw/Rejowiec Fabryczny) zgodnie z ustalonym harmonogramem pracy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144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2</w:t>
      </w:r>
    </w:p>
    <w:p>
      <w:pPr>
        <w:pStyle w:val="Akapitzlist"/>
        <w:ind w:left="284" w:hanging="425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</w:t>
      </w:r>
      <w:r>
        <w:rPr>
          <w:rFonts w:cs="Book Antiqua" w:ascii="Book Antiqua" w:hAnsi="Book Antiqua"/>
          <w:b/>
          <w:sz w:val="22"/>
          <w:szCs w:val="22"/>
        </w:rPr>
        <w:t>Porad specjalistycznych w  zakresie diabetologii w Poradni  Diabetologicznej zgodnie z ustalonym harmonogramem prac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152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.Porad specjalistycznych w zakresie psychologii klinicznej w Poradni Zdrowia Psychicznego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2.Wykonywanie konsultacji przez psychologa pacjentom Oddziału Udarowego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3.Porad specjalistycznych w zakresie psychiatrii i/lub psychoterapii </w:t>
        <w:br/>
        <w:t>w Poradni Zdrowia Psychicznego zgodnie z ustalonym harmonogramem pracy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.Wykonywanie konsultacji przez lekarza psychiatrę pacjentom oddziałów szpitalnych.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5.Porad specjalistycznych w zakresie psychoterapii w Poradni Zdrowia Psychicznego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 specjalistycznych w zakresie neurologii w Poradni Neurologicznej zgodnie </w:t>
        <w:br/>
        <w:t>z ustalonym harmonogramem prac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5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 specjalistycznych w zakresie urologii w Poradni Urologicznej zgodnie </w:t>
        <w:br/>
        <w:t>z ustalonym harmonogramem prac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7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 specjalistycznych w zakresie reumatologii w Poradni Reumatologicznej zgodnie z ustalonym harmonogramem pracy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8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bezpieczenie opieki medycznej nad pacjentami w Poradni Podstawowej Opieki Zdrowotnej zgodnie z ustalonym harmonogramem pracy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6r. </w:t>
        <w:br/>
        <w:t>do dnia 31.12.2016r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4.12.</w:t>
      </w:r>
      <w:r>
        <w:rPr>
          <w:rFonts w:cs="Book Antiqua" w:ascii="Book Antiqua" w:hAnsi="Book Antiqua"/>
          <w:b/>
          <w:sz w:val="24"/>
          <w:szCs w:val="24"/>
        </w:rPr>
        <w:t>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r.  </w:t>
      </w:r>
      <w:r>
        <w:rPr>
          <w:rFonts w:cs="Book Antiqua" w:ascii="Book Antiqua" w:hAnsi="Book Antiqua"/>
          <w:sz w:val="24"/>
          <w:szCs w:val="24"/>
          <w:lang w:val="pl-PL"/>
        </w:rPr>
        <w:br/>
      </w:r>
      <w:r>
        <w:rPr>
          <w:rFonts w:cs="Book Antiqua" w:ascii="Book Antiqua" w:hAnsi="Book Antiqua"/>
          <w:sz w:val="24"/>
          <w:szCs w:val="24"/>
        </w:rPr>
        <w:t>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28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4.1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>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za procedurę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426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426" w:leader="none"/>
          <w:tab w:val="left" w:pos="567" w:leader="none"/>
          <w:tab w:val="left" w:pos="709" w:leader="none"/>
          <w:tab w:val="left" w:pos="851" w:leader="none"/>
        </w:tabs>
        <w:spacing w:before="0" w:after="0"/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Informacja o rozstrzygnięciu konkursu ofert zostanie podana do ogólnej       wiadomości na tablicy ogłoszeń w  SP ZOZ Krasnystaw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142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ych świadczeń zdrowot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15r. poz.581 ze 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11-26T10:07:00Z</cp:lastPrinted>
  <dcterms:modified xsi:type="dcterms:W3CDTF">2015-11-26T09:07:00Z</dcterms:modified>
  <cp:revision>432</cp:revision>
  <dc:subject/>
  <dc:title>Dyrekcja Samodzielnego Publicznego Zespołu Opieki Zdrowotnej </dc:title>
</cp:coreProperties>
</file>