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</w:t>
      </w:r>
      <w:r>
        <w:rPr>
          <w:rFonts w:cs="Book Antiqua" w:ascii="Book Antiqua" w:hAnsi="Book Antiqua"/>
          <w:b/>
        </w:rPr>
        <w:t>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ESEL ………………………………...</w:t>
        <w:br/>
        <w:t>NIP …………………………..    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epowania konkursowego OR-ZP/230-38/2015 na udzielanie świadczeń zdrowotnych oraz na podstawie art.26, 26a 27 ustawy z dnia 15 kwietnia 2011r. o działalności leczniczej (Dz. U. z 2015.618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ecjalistyczne świadczenia zdrowotne z zakresu radiologii i diagnostyki obrazowej </w:t>
        <w:br/>
        <w:t>w ramach pełnienia dyżuru medyczn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146" w:hanging="720"/>
        <w:rPr/>
      </w:pPr>
      <w:r>
        <w:rPr>
          <w:rFonts w:cs="Times New Roman" w:ascii="Book Antiqua" w:hAnsi="Book Antiqua"/>
          <w:b/>
          <w:sz w:val="22"/>
          <w:szCs w:val="22"/>
        </w:rPr>
        <w:t>w dni powszednie w wymiarze 16 godz. 25 min., tj. w godz. 15.35 – 08.00 dnia następneg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w soboty, niedziele i święta w wymiarze 24 godz., tj. od godz. 8.00 do godz. 8.00 dnia następn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oordynujący Działem Radiodiagnostyki i Ultrasonograf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 U. z 2015r. poz.464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/>
      </w:pPr>
      <w:r>
        <w:rPr>
          <w:rFonts w:cs="Book Antiqua" w:ascii="Book Antiqua" w:hAnsi="Book Antiqua"/>
        </w:rPr>
        <w:br/>
        <w:br/>
        <w:t>§2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 xml:space="preserve">Miesięczny rozkład (dni i godzin) udzielania świadczeń zdrowotnych będących przedmiotem niniejszej umowy ustala w stosownym harmonogramie w imieniu Udzielającego Zamówienia Lekarz Koordynujący Działem Radiodiagnostyki i Ultrasonografii  w uzgodnieniu  </w:t>
        <w:br/>
        <w:t>z  Przyjmującym Zamówie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na zasadach określonych w niniejszej umowie w wymiarze niezbędnym dla prawidłowej realizacji przedmiotu niniejszej umowy, w dniach i godzinach określonych w harmonogramie udzielania świadczeń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br/>
        <w:br/>
        <w:br/>
        <w:br/>
        <w:br/>
        <w:br/>
        <w:br/>
        <w:t>§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ych przez Lekarza Koordynującego Dziełem Radiodiagnostyki i Ultrasonografii do Działu Finansowo-Personalneg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§6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 sprawdzonego przez  Lekarza Koordynującego Działem Radiodiagnostyki i Ultrason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5.618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5 r. poz. 464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15r. poz. 581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w związku </w:t>
        <w:br/>
        <w:t xml:space="preserve">z wykonywaniem przedmiotu umowy, oraz przetwarzania danych osobowych wyłącznie </w:t>
        <w:br/>
        <w:t xml:space="preserve">w celu realizacji przedmiotu Umowy, obejmujące czynności o których mowa </w:t>
        <w:br/>
        <w:t>w art.7 pkt.2 powołanej Ustawy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§9</w:t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01.10.2015r. do 31.12.2016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     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nie przybył w celu udzielania świadczeń zdrowotnych w czasie określonym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późnienie przekraczające 2 godziny traktowane będzie jako nie przybycie do prac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0 ust. 3 umow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9-15T06:41:00Z</dcterms:modified>
  <cp:revision>179</cp:revision>
  <dc:subject/>
  <dc:title/>
</cp:coreProperties>
</file>