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………………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</w:t>
      </w:r>
      <w:r>
        <w:rPr>
          <w:rFonts w:cs="Book Antiqua" w:ascii="Book Antiqua" w:hAnsi="Book Antiqua"/>
          <w:b/>
        </w:rPr>
        <w:t>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/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PESEL ………………………………...</w:t>
        <w:br/>
        <w:t>NIP …………………………..    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epowania konkursowego OR-ZP/230-38/2015 na udzielanie świadczeń zdrowotnych oraz na podstawie art.26, 26a 27 ustawy z dnia 15 kwietnia 2011r. o działalności leczniczej (Dz. U. z 2015.618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pecjalistyczne świadczenia zdrowotne z zakresu radiologii i diagnostyki obrazowej </w:t>
        <w:br/>
        <w:t>w ramach pełnienia dyżuru medycznego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1146" w:hanging="720"/>
        <w:rPr/>
      </w:pPr>
      <w:r>
        <w:rPr>
          <w:rFonts w:cs="Times New Roman" w:ascii="Book Antiqua" w:hAnsi="Book Antiqua"/>
          <w:b/>
          <w:sz w:val="22"/>
          <w:szCs w:val="22"/>
        </w:rPr>
        <w:t>w dni powszednie w wymiarze 15 godz. 25 min., tj. w godz. 15.35 – 7.00 dnia następnego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w soboty  w wymiarze 24 godz., tj. od godz. 8.00 do godz. 8.00 dnia następnego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Book Antiqua" w:hAnsi="Book Antiqua"/>
          <w:b/>
          <w:sz w:val="22"/>
          <w:szCs w:val="22"/>
        </w:rPr>
        <w:t>w niedziele i święta w wymiarze 23 godz., tj. od godz. 8.00 do godz. 7.00 dnia następnego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Lekarz Koordynujący Działem Radiodiagnostyki i Ultrasonografi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 na rzecz Udzielającego Zamówienia świadczeń zdrowotnych  w rozumieniu ustawy z dnia 5 grudnia 1996r. o zawodach lekarza </w:t>
        <w:br/>
        <w:t>i lekarza dentysty (Dz. U. z 2015r. poz.464) na zasadach w niej określo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, o których mowa w niniejszej umowie będą udzielane przez Przyjmującego Zamówienie pacjentom uprawnionym do świadczeń zdrowotnych oraz pacjentom w stanach nagłego zagrożenia życia lub zdrowia na koszt Udzielającego Zamówi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medyczną niezbędną do wykonywania powierzonych obowiązków oraz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/>
      </w:pPr>
      <w:r>
        <w:rPr>
          <w:rFonts w:cs="Book Antiqua" w:ascii="Book Antiqua" w:hAnsi="Book Antiqua"/>
        </w:rPr>
        <w:br/>
        <w:br/>
        <w:t>§2</w:t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wykonuje świadczenia będące przedmiotem niniejszej umowy </w:t>
        <w:br/>
        <w:t>u Udzielającego Zamówienia w Krasnymstawie przy ul. Głowackiego 3 oraz w razie potrzeby Udzielającego Zamówienia, w innych komórkach organizacyjnych wchodzących w jego skład, zgodnie ze Statutem SP ZOZ Krasnystaw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284"/>
        <w:contextualSpacing/>
        <w:rPr/>
      </w:pPr>
      <w:r>
        <w:rPr>
          <w:rFonts w:cs="Book Antiqua" w:ascii="Book Antiqua" w:hAnsi="Book Antiqua"/>
        </w:rPr>
        <w:t xml:space="preserve">Miesięczny rozkład (dni i godzin) udzielania świadczeń zdrowotnych będących przedmiotem niniejszej umowy ustala w stosownym harmonogramie w imieniu Udzielającego Zamówienia Lekarz Koordynujący Działem Radiodiagnostyki i Ultrasonografii  w uzgodnieniu  </w:t>
        <w:br/>
        <w:t>z  Przyjmującym Zamówien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na zasadach określonych w niniejszej umowie w wymiarze niezbędnym dla prawidłowej realizacji przedmiotu niniejszej umowy, w dniach i godzinach określonych w harmonogramie udzielania świadczeń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:</w:t>
        <w:br/>
        <w:t xml:space="preserve">1.  Udzielać świadczeń zdrowotnych w oparciu o aktualne wskazania wiedzy medycznej,               dostępnymi metodami i środkami zapobiegania, rozpoznawania  i leczenia chorób, zgodnie </w:t>
        <w:br/>
        <w:t xml:space="preserve">     z zasadami etyki zawodowej oraz z najwyższą staranności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 Antiqua" w:ascii="Book Antiqua" w:hAnsi="Book Antiqua"/>
        </w:rPr>
        <w:t xml:space="preserve">2. Kulturalnie i taktownie traktować pacjentów, a w szczególności szanować ich godność </w:t>
        <w:br/>
        <w:t>oraz prawo do intym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Book Antiqua" w:ascii="Book Antiqua" w:hAnsi="Book Antiqua"/>
        </w:rPr>
        <w:t xml:space="preserve">Korzystać w razie potrzeby z konsultacji lekarzy specjalistów zatrudnionych u Udzielającego Zamówienia lub wykonujących na jego rzecz usługi w zakresie świadczeń zdrowotnych </w:t>
        <w:br/>
        <w:t>w ramach umów cywilnoprawnych w zakresie celowym dla wykon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ć oraz przestrzegać: Kodeks Etyki Lekarskiej, Kartę Praw Pacjenta, obowiązujące przepisy prawne dotyczące ochrony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przepisów bezpieczeństwa i higieny w miejscu wykonyw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zagadnień z zakresu sanitarno-epidemiologi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ć aktualne ubezpieczenie od odpowiedzialności cywilnej zgodnie z właściwymi przepisami oraz nie przerywać tego ubezpieczenia i niezwłocznie przedkładać w terminie nie dłuższym niż 14 dni od daty zawarcia, uwierzytelnionej kserokopii polisy ubezpieczenia </w:t>
        <w:br/>
        <w:t>od odpowiedzialności cywilnej Udzielającemu Zamówienia. W przypadku zaistnienia zdarzenia skutkującego powstaniem szkody na osobie, której Przyjmujący Zamówienie udziela świadczenie zdrowotne, w czasie braku posiadania ubezpieczenia OC,  obowiązek naprawienia szkody powstałej w okresie nieobjętym ochroną ubezpieczeniową ciążyć będzie na osobie udzielającej świadczenie zdrowotne, zgodnie z ogólnymi zasadami kodeksu cywiln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br/>
        <w:br/>
        <w:br/>
        <w:br/>
        <w:br/>
        <w:br/>
        <w:br/>
        <w:t>§4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wykonanych w danym miesiącu rozliczeniowym świadczeń zdrowotnych, zatwierdzonych przez Lekarza Koordynującego Dziełem Radiodiagnostyki i Ultrasonografii do Działu Finansowo-Personalneg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orzystanie z wymienionych w ust. 1 powyżej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wykorzystywać środków wymienionych w ust. 1 powyżej </w:t>
        <w:br/>
        <w:t xml:space="preserve">w celu odpłatnego udzielania świadczeń zdrowotnych, chyba, że odpłatność wynika </w:t>
        <w:br/>
        <w:t>z przepisów obowiązujących Udzielającego Zamówienia i jest pobierana na jego kont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                                                             §6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 tytułu należytego wykonania obowiązków określonych niniejszą umową Strony  </w:t>
        <w:br/>
        <w:t>za udzielanie świadczeń zdrowotnych ustalają miesięczne wynagrodzenie  w wysokości:</w:t>
        <w:br/>
      </w: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dokona wypłaty wynagrodzenia przelewem na wskazany przez Przyjmującego Zamówienie rachunek bankowy w miesiącu następującym po miesiącu sprawozdawczym,  nie wcześniej niż w terminie 30 dni od daty otrzymania rachunku VAT, </w:t>
        <w:br/>
        <w:t>na podstawie dołączonego harmonogramu udzielonych świadczeń zdrowotnych sprawdzonego przez  Lekarza Koordynującego Działem Radiodiagnostyki i Ultrasonograf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niżenie wynagrodzenia z tytułu nieobecności i w związku z tym nie udzielania świadczeń zdrowotnych adekwatnie do czasu trwania tej  nieobecności, zgodnie z §2 ust.2 umowy oraz stawką za dane świadczenie zdrowotn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992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5.618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5 r. poz. 464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ze środków publicznych (Dz. U z 2015r. poz. 581)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 xml:space="preserve">Regulaminu Organizacyjnego Samodzielnego Publicznego Zespołu Opieki Zdrowotnej   </w:t>
        <w:br/>
        <w:t>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99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chowania w tajemnicy danych osobowych w rozumieniu Ustawy z dnia 29.08.1997r,  </w:t>
        <w:br/>
        <w:t xml:space="preserve">o ochronie danych osobowych (Dz.U.2014.1182 ), do których ma dostęp w związku </w:t>
        <w:br/>
        <w:t xml:space="preserve">z wykonywaniem przedmiotu umowy, oraz przetwarzania danych osobowych wyłącznie </w:t>
        <w:br/>
        <w:t xml:space="preserve">w celu realizacji przedmiotu Umowy, obejmujące czynności o których mowa </w:t>
        <w:br/>
        <w:t>w art.7 pkt.2 powołanej Ustawy.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§9</w:t>
      </w:r>
    </w:p>
    <w:p>
      <w:pPr>
        <w:pStyle w:val="Normal"/>
        <w:spacing w:before="0" w:after="0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01.10.2015r. do 31.12.2016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                                                                  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 xml:space="preserve">nie przybył w celu udzielania świadczeń zdrowotnych w czasie określonym </w:t>
        <w:br/>
        <w:t>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– 4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e wykonywanie obowiązku prowadzenia dokumentacji medycznej oraz </w:t>
        <w:br/>
        <w:t>z tytułu nieobecności w miejscu udzielania świadczeń adekwatnie do czasu trwania tej nieobecności – do 25% wartości wynagrodzenia, o którym mowa w § 6 ust.1 umow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późnienie przekraczające 2 godziny traktowane będzie jako nie przybycie do prac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 powyżej stosuje się niezależnie od skutków wynikających z §10 ust. 3 umowy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 oraz wypowiedzenie jak też rozwiązanie bez wypowiedzenia niniejszej umowy wymagają pod rygorem nieważności formy pisem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 odpowiednie przepisy prawa, </w:t>
        <w:br/>
        <w:t>a w szczególności przepisy Kodeksu Cywil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6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Kowalczyk Małgorzata</cp:lastModifiedBy>
  <cp:lastPrinted>2014-12-10T13:40:00Z</cp:lastPrinted>
  <dcterms:modified xsi:type="dcterms:W3CDTF">2015-09-29T06:39:00Z</dcterms:modified>
  <cp:revision>181</cp:revision>
  <dc:subject/>
  <dc:title/>
</cp:coreProperties>
</file>