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ną godzinę w ramach dyżuru medycznego  - …………… zł brutto (słownie:……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w dziedzinie ochrony radiologicznej pa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3-23T10:24:00Z</cp:lastPrinted>
  <dcterms:modified xsi:type="dcterms:W3CDTF">2015-09-15T06:16:00Z</dcterms:modified>
  <cp:revision>66</cp:revision>
  <dc:subject/>
  <dc:title/>
</cp:coreProperties>
</file>