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R-ZP/230-38/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Sprawdził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wrzesień 2015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5.618)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 U. z 2015.poz.581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Samodzielnym Publicznym Zespole Opieki Zdrowotnej w Krasnymstawie  przez lekarza w zakresie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360" w:hanging="786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pecjalistycznych świadczeń zdrowotnych z zakresu radiologii i diagnostyki obrazowej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amach pełnienia dyżuru medycznego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w wymiarze 16 godz. 25 min., tj. w godz. 15.35 – 08.00 dnia następnego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wymiarze 24 godz., tj. od godz. 8.00 do godz. 8.00 dnia następnego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zacunkowa liczba osób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ind w:left="376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suppressAutoHyphens w:val="tru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świadczeni w dziedzinie ochrony radiologicznej pacjent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lekarski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br/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5.09.2015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5.09.2015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  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5.09.2015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VII. KRYTERIA OCENY OFERT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5660" w:leader="none"/>
          <w:tab w:val="right" w:pos="9638" w:leader="none"/>
        </w:tabs>
        <w:ind w:left="525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toku postępowania w sprawie zawarcia umowy o udzielanie świadczeń opieki zdrowotnej, do czasu zakończenia postępowania, Oferent może złożyć do Komisji umotywowany protest </w:t>
        <w:br/>
        <w:t>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79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mgr Piotr Mat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SP ZOZ</dc:creator>
  <dc:description/>
  <cp:keywords/>
  <dc:language>en-US</dc:language>
  <cp:lastModifiedBy>Kowalczyk Małgorzata</cp:lastModifiedBy>
  <cp:lastPrinted>2015-07-10T09:24:00Z</cp:lastPrinted>
  <dcterms:modified xsi:type="dcterms:W3CDTF">2015-09-15T06:45:00Z</dcterms:modified>
  <cp:revision>257</cp:revision>
  <dc:subject/>
  <dc:title>Samodzielny Publiczny Zespół Opieki Zdrowotnej</dc:title>
</cp:coreProperties>
</file>