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38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)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 U. z 2015.poz.581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a w zakre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78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pecjalistycznych świadczeń zdrowotnych z zakresu radiologii i diagnostyki obrazow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ełnienia dyżuru medyczneg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08.00 dnia następneg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 tj. od godz. 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dla osób objętych powszechnym ubezpieczeniem zdrowotny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ind w:left="376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 w dziedzinie ochrony radiologicznej pacjent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9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9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09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7-10T09:24:00Z</cp:lastPrinted>
  <dcterms:modified xsi:type="dcterms:W3CDTF">2015-09-21T11:24:00Z</dcterms:modified>
  <cp:revision>258</cp:revision>
  <dc:subject/>
  <dc:title>Samodzielny Publiczny Zespół Opieki Zdrowotnej</dc:title>
</cp:coreProperties>
</file>