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-ZP/230-38/2015</w:t>
        <w:tab/>
        <w:tab/>
        <w:tab/>
        <w:t>Krasnystaw, dnia 30.09.2015r.</w:t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                      z zakresu radiologii i diagnostyki obrazowej w ramach pełnienia dyżuru medycznego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ferta nr 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>Pasławski Marek – praktyka lekarska specjalistyczna, ul. Dziewanny 25 lok.35, 20-539 Lublin</w:t>
        <w:tab/>
        <w:tab/>
        <w:br/>
      </w:r>
      <w:r>
        <w:rPr>
          <w:rFonts w:cs="Book Antiqua" w:ascii="Book Antiqua" w:hAnsi="Book Antiqua"/>
        </w:rPr>
        <w:t>z ceną za 1 godzinę udzielania świadczeń zdrowotnych w ramach dyżuru medycznego – 75,00 zł brut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ferta nr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gdalena Polańska Wilk – praktyka lekarska specjalistyczna, ul. Klonowa 56 lok.85, 21-040 Świdnik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ceną za 1 godzinę udzielania świadczeń zdrowotnych w ramach dyżuru medycznego – 75,00 zł brut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ferta  nr 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ecjalistyczna Praktyka Lekarska Ewa Fidor-Mikita, ul. Nadbystrzycka 72 lok.13, 20-501 Lubli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ceną za 1 godzinę udzielania świadczeń zdrowotnych w ramach dyżuru medycznego – 75,00 zł brut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ferta nr 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ryza Rafał Praktyka Lekarska, Szerokie 36U, 20-050 Lubli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ceną za 1 godzinę udzielania świadczeń zdrowotnych w ramach dyżuru medycznego – 75,00 zł brut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Book Antiqua" w:ascii="Book Antiqua" w:hAnsi="Book Antiqua"/>
        </w:rPr>
        <w:t>Udzielający Zamówienia informuje, że umowy z wybranymi Wykonawcami  zostaną  zawarte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  <w:t xml:space="preserve">        mgr Piotr Matej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5-10-02T11:38:00Z</cp:lastPrinted>
  <dcterms:modified xsi:type="dcterms:W3CDTF">2015-10-02T09:39:00Z</dcterms:modified>
  <cp:revision>77</cp:revision>
  <dc:subject/>
  <dc:title/>
</cp:coreProperties>
</file>