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5.618 ) w zw. Z art.146 ust. 1 ustawy z dnia 27 sierpnia 20014r. o świadczeniach opieki zdrowotnej finansowanych ze środków publicznych (Dz. U. z 2015 poz. 581) zaprasza do uczestnictwa w postępowaniu konkursowym i złożenia ofert na udzielanie świadczeń zdrowotnych – przez lekarzy     </w:t>
      </w:r>
    </w:p>
    <w:p>
      <w:pPr>
        <w:pStyle w:val="Normal"/>
        <w:suppressAutoHyphens w:val="true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wpisanych do rejestru indywidualnych praktyk lekarskich lub podmioty prowadzące działalność leczniczą o których mowa w ustawie o działalności leczniczej w następującym zakresie:</w:t>
      </w:r>
    </w:p>
    <w:p>
      <w:pPr>
        <w:pStyle w:val="Heading1"/>
        <w:tabs>
          <w:tab w:val="clear" w:pos="708"/>
          <w:tab w:val="left" w:pos="426" w:leader="none"/>
        </w:tabs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pecjalistycznych świadczeń zdrowotnych z zakresu radiologii i diagnostyki       obrazowej w ramach pełnienia dyżuru medycznego.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od 01.10.2015r. do 31.12.2016r. 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5.09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5.09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</w:t>
        <w:br/>
        <w:t xml:space="preserve">z dnia  27 sierpnia 2004r. o świadczeniach opieki zdrowotnej finansowanych </w:t>
        <w:br/>
        <w:t>ze środków publicznych (Dz. U. z 2015r. poz.581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3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7-07T11:47:00Z</cp:lastPrinted>
  <dcterms:modified xsi:type="dcterms:W3CDTF">2015-09-15T06:21:00Z</dcterms:modified>
  <cp:revision>431</cp:revision>
  <dc:subject/>
  <dc:title>Dyrekcja Samodzielnego Publicznego Zespołu Opieki Zdrowotnej </dc:title>
</cp:coreProperties>
</file>