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a udzielanie świadczeń zdrowot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2-300 Krasnystaw, ul. M. Sobieskiego 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 564-14-75-805   REGON 11019669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Tekstpodstawowy21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ę Skrok -  Główną Księgow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wanym w dalszej treści umowy  </w:t>
      </w:r>
      <w:r>
        <w:rPr>
          <w:rFonts w:cs="Times New Roman" w:ascii="Times New Roman" w:hAnsi="Times New Roman"/>
          <w:b/>
          <w:bCs/>
        </w:rPr>
        <w:t>„Udzielającym  Zamówieni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PESEL…………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P ………………………REGON 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w treści umowy </w:t>
      </w:r>
      <w:r>
        <w:rPr>
          <w:rFonts w:cs="Times New Roman" w:ascii="Times New Roman" w:hAnsi="Times New Roman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zawarta w wyniku przeprowadzonego postępowania konkursowego OR-ZP/230-36/2015 </w:t>
        <w:br/>
        <w:t xml:space="preserve">na udzielanie świadczeń zdrowotnych na podstawie art. 26, 26a i 27 ustawy z dnia 15 kwietnia 2011 r. </w:t>
        <w:br/>
        <w:t>o działalności leczniczej (Dz.U. z 2015 r. poz. 618 ze zm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obowiązków Przyjmującego Zamówienie dotyczący udzielania świadczeń zdrowotnych wyznacza w imieniu Udzielającego Zamówienia Lekarz Kierujący Oddział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uje się do udzielania na rzecz Udzielającego Zamówienia świadczeń zdrowotnych  w rozumieniu ustawy z dnia 5 grudnia 1996r. o zawodach lekarza i lekarza dentysty </w:t>
        <w:br/>
        <w:t>(Dz.U. z 2015 r. poz. 464 ze zm.) na zasadach w niej określo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, o których mowa w niniejszej umowie będą udzielane przez Przyjmującego Zamówienie pacjentom uprawnionym do świadczeń zdrowotnych oraz pacjentom w stanach nagłego zagrożenia życia lub zdrowia na koszt Udzielającego zamówi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oświadcza, iż posiada odpowiednie kwalifikacje potwierdzone odpowiednimi dokumentami oraz dysponuje wiedzą medyczną niezbędną do wykonywania powierzonych obowiązków oraz zobowiązuje się do prowadzenia dokumentacji medycznej i statystycznej oraz stosowania się </w:t>
        <w:br/>
        <w:t>do przepisów obowiązujących w podmiotach lecznicz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rzyjmujący Zamówienie wykonuje świadczenia będące przedmiotem niniejszej umowy </w:t>
        <w:br/>
        <w:t>u Udzielającego Zamówienia w Krasnymstawie przy ul. Sobieskiego 4 oraz w jego jednostkach określonych w Statucie Udzielającego Zamówi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y rozkład (dni i godzin) udzielania świadczeń zdrowotnych będących przedmiotem niniejszej umowy ustala w stosownym harmonogramie w imieniu Udzielającego Zamówienia Lekarz Kierujący Oddziałem w uzgodnieniu z Przyjmującym Zamówien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uje się do udzielania świadczeń zdrowotnych na zasadach określonych w niniejszej umowie w wymiarze niezbędnym dla prawidłowej realizacji przedmiotu niniejszej umowy </w:t>
        <w:br/>
        <w:t>w dniach i godzinach określonych w harmonogramie udzielania świadczeń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rzyjmujący Zamówienie zobowiązuje się do prowadzenia dokumentacji medycznej </w:t>
        <w:br/>
        <w:t>i statystycznej oraz stosowania się do przepisów obowiązujących w podmiotach leczniczych.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obowiązany jest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ć świadczeń zdrowotnych w oparciu o aktualne wskazania wiedzy medycznej,</w:t>
        <w:br/>
        <w:t xml:space="preserve">dostępnymi metodami i środkami zapobiegania, rozpoznawania i leczenia chorób, zgodnie  </w:t>
        <w:br/>
        <w:t>z  zasadami etyki zawodowej oraz z najwyższą staranności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lnie i taktownie traktować pacjentów, a w szczególności szanować ich godność oraz prawo do intymnośc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ć w razie potrzeby z konsultacji lekarzy specjalistów zatrudnionych u Udzielającego Zamówienia lub wykonujących na jego rzecz usługi w zakresie świadczeń zdrowotnych w ramach umów cywilnoprawnych w zakresie celowym dla wykonania przedmiotu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ć oraz przestrzegać: Kodeks Etyki Lekarskiej, Kartę Praw Pacjenta, obowiązujące przepisy prawne dotyczące ochrony zdrow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ć przepisów bezpieczeństwa i higieny w miejscu wykonywania świadczeń zdrowot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ć zagadnień z zakresu sanitarno-epidemiologicz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aktualne ubezpieczenie od odpowiedzialności cywilnej zgodnie z właściwymi przepisami oraz nie przerywać tego ubezpieczenia i niezwłocznie przedkładać w terminie nie dłuższym niż 14 dni od daty zawarcia, uwierzytelnionej kserokopii polisy ubezpieczenia od odpowiedzialności cywilnej Udzielającemu Zamówienia. W przypadku zaistnienia zdarzenia skutkującego powstaniem szkody na osobie, której Przyjmujący Zamówienie udziela świadczenie zdrowotne, w czasie braku posiadania ubezpieczenia OC,  obowiązek naprawienia szkody powstałej w okresie nieobjętym ochroną ubezpieczeniową ciążyć będzie na osobie udzielającej świadczenie zdrowotne, zgodnie z ogólnymi zasadami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Przyjmującego Zamówienie należy terminowe przekazywanie wykazu pełnionych</w:t>
        <w:br/>
        <w:t xml:space="preserve">w danym miesiącu rozliczeniowym dyżurów, zatwierdzonego przez Lekarza Kierującego Oddziałem </w:t>
        <w:br/>
        <w:t>do Działu Finansowo-Persona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zy lokal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ów transportu i łączn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ów i zaplecza diagnostycznego SPZOZ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Korzystanie z wymienionych w ust. 1 powyżej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zyjmujący Zamówienie nie może wykorzystywać środków wymienionych w ust. 1 powyżej </w:t>
        <w:br/>
        <w:t xml:space="preserve">w celu odpłatnego udzielania świadczeń zdrowotnych, chyba, że odpłatność wynika </w:t>
        <w:br/>
        <w:t>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apewni Przyjmującemu Zamówienie samodzielność w podejmowaniu decyzji z zakresu obowiązków określonych w § 3 niniejszej Umowy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tytułu należytego wykonania obowiązków określonych niniejszą umową Strony za udzielanie świadczeń zdrowotnych ustalają wynagrodzenie w wysokości: ……….….. zł (słownie: …………………………………………………) brutt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Udzielający Zamówienia dokona wypłaty wynagrodzenia na wskazany przez Przyjmującego Zamówienie rachunek bankowy w miesiącu następującym po miesiącu sprawozdawczym,  nie wcześniej niż w terminie 30 dni od daty otrzymania faktury/rachunku, na podstawie dołączonego harmonogramu przepracowanych godzin, sprawdzonego przez Lekarza Kierującego Oddziałem i zatwierdzonego przez Zastępcę Dyrektora ds. Opieki Zdrowot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iżenie wynagrodzenia z tytułu nieobecności w pracy adekwatnie do czasu trwania tej nieobecności zgodnie z §2 ust. 2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rzyjmujący Zamówienie zobowiązany jest do znajomości i przestrzegani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zechnie obowiązujących przepisów prawnych dotyczących ochrony zdrowia,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0"/>
        <w:ind w:left="1418" w:hanging="992"/>
        <w:jc w:val="both"/>
        <w:rPr/>
      </w:pPr>
      <w:r>
        <w:rPr>
          <w:rFonts w:eastAsia="Times New Roman" w:cs="Times New Roman" w:ascii="Times New Roman" w:hAnsi="Times New Roman"/>
        </w:rPr>
        <w:t>ustawy z dnia 15.04.2011r. o działalności leczniczej (Dz. U. z 2015 r. poz. 618 ze zm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y z dnia 05.12.1996 r. o zawodach lekarza i lekarza dentysty (Dz. U. z 2015 r. poz. 464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</w:rPr>
        <w:t>ustawy z dnia 27.08.2004 r. o świadczeniach opieki zdrowotnej finansowanych ze środków publicznych (Dz. U z 2015 r. poz. 581 ze zm.)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Regulaminu Organizacyjnego Samodzielnego Publicznego Zespołu Opieki Zdrowotnej   </w:t>
        <w:br/>
        <w:t>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99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u SPZOZ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chowania w tajemnicy danych osobowych w rozumieniu Ustawy z dnia 29.08.1997 r., o ochronie danych osobowych (Dz. U. z 2014 r. poz. 1182 ze zm.), do których ma dostęp w związku z wykonywaniem przedmiotu umowy,</w:t>
      </w:r>
    </w:p>
    <w:p>
      <w:pPr>
        <w:pStyle w:val="Akapitzlist"/>
        <w:numPr>
          <w:ilvl w:val="0"/>
          <w:numId w:val="15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a danych osobowych wyłącznie w celu realizacji przedmiotu Umowy, obejmujące czynności o których mowa w art. 7 pkt. 2 Ustawy o ochronie danych osobow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poddać się w każdym czasie kontroli prowadzonej przez Narodowy Fundusz Zdrowia, Udzielającego Zamówienia oraz inne uprawnione osoby i organy, </w:t>
        <w:br/>
        <w:t>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konywania rozliczeń ustalających koszty udzielanych świadczeń i należności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zamieszczenia informacji o zawarciu umowy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niejsza umowa została zawarta na czas określony </w:t>
      </w:r>
      <w:r>
        <w:rPr>
          <w:rFonts w:cs="Times New Roman" w:ascii="Times New Roman" w:hAnsi="Times New Roman"/>
          <w:b/>
        </w:rPr>
        <w:t>od dnia ………. do dnia ………….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ym czasie za porozumieniem stron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rzez każdą ze Stron w przypadku nie dotrzymania warunków Umowy przez drugą stronę za uprzednim jednomiesięcznym wypowiedzeniem ze skutkiem na koniec miesiąca kalendarzowego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bez wypowiedzenia przez Udzielającego Zamówienia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nie zgłosił się na dyżur w celu udzielania świadczeń zdrowotnych w czasie określonym </w:t>
        <w:br/>
        <w:t>w harmonogramie lub opuścił to miejsce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dokumentuje, w terminie 30 dni od daty podpisania Umowy zawarcia umowy ubezpieczenia odpowiedzialności cywilnej, o której mowa w § ust.7 niniejszej Umow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żąco naruszył istotne postanowienia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późnienie na dyżur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 przybycie na dyżur – 4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iewłaściwe wykonywanie obowiązku prowadzenia dokumentacji medycznej oraz </w:t>
        <w:br/>
        <w:t>z tytułu nieobecności w miejscu udzielania świadczeń adekwatnie do czasu trwania tej nieobecności – do 25% wartości wynagrodzenia, o którym mowa w § 7 ust.1 umow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ę pieniężną, o której mowa w ust. 1 powyżej stosuje się niezależnie od skutków wynikających z §10 ust. 3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 oraz wypowiedzenie jak też rozwiązanie bez wypowiedzenia niniejszej Umowy wymagają pod rygorem nieważności formy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umową zastosowanie mają  odpowiednie przepisy prawa, </w:t>
        <w:br/>
        <w:t>a w szczególności przepisy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e spory wynikające z niniejszej umowy rozstrzygane będą przez sąd powszechny właściwy </w:t>
        <w:br/>
        <w:t>dla siedziby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4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Zawiślak Elżbieta</cp:lastModifiedBy>
  <cp:lastPrinted>2014-12-10T13:40:00Z</cp:lastPrinted>
  <dcterms:modified xsi:type="dcterms:W3CDTF">2015-08-20T06:15:00Z</dcterms:modified>
  <cp:revision>177</cp:revision>
  <dc:subject/>
  <dc:title/>
</cp:coreProperties>
</file>