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…………………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dniu </w:t>
      </w:r>
      <w:r>
        <w:rPr>
          <w:rFonts w:cs="Book Antiqua" w:ascii="Book Antiqua" w:hAnsi="Book Antiqua"/>
          <w:b/>
        </w:rPr>
        <w:t>……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/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NIP  </w:t>
      </w:r>
      <w:r>
        <w:rPr>
          <w:rFonts w:cs="Book Antiqua" w:ascii="Book Antiqua" w:hAnsi="Book Antiqua"/>
        </w:rPr>
        <w:t>564-14-75-805   REGON 110196699</w:t>
      </w:r>
      <w:r>
        <w:rPr>
          <w:rFonts w:cs="Arial" w:ascii="Book Antiqua" w:hAnsi="Book Antiqua"/>
        </w:rPr>
        <w:br/>
        <w:t xml:space="preserve">wpisanym do Krajowego Rejestru Sądowego – Rejestru Stowarzyszeń, Innych Organizacji  Społecznych i Zawodowych, Fundacji oraz Samodzielnych Publicznych Zakładów Opieki Zdrowotnej w Sądzie Rejonowym Lublin-Wschód w Lublinie z siedzibą w Świdniku, </w:t>
        <w:br/>
        <w:t>VI Wydział Gospodarczy Krajowego Rejestru Sądowego Nr 0000097765</w:t>
        <w:br/>
        <w:t>reprezentowanym przez: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PESEL ………………………………...</w:t>
        <w:br/>
        <w:t>NIP …………………………..    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anym w treści umowy 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epowania konkursowego OR-ZP/230-35/2015 na udzielanie świadczeń zdrowotnych oraz na podstawie art.26, 26a 27 ustawy z dnia 15 kwietnia 2011r. o działalności leczniczej (Dz. U. z 2015.618)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Book Antiqua" w:ascii="Book Antiqua" w:hAnsi="Book Antiqua"/>
          <w:b/>
        </w:rPr>
        <w:t xml:space="preserve">Specjalistyczne świadczenia zdrowotne z zakresu radiologii i diagnostyki obrazowej </w:t>
        <w:br/>
        <w:t>w wymiarze 7 godz.35 min. dziennie, w dni powszednie (od poniedziałku do piątku co najmniej 3 x w tygodniu) w godz.8.00 -15.35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zakres obowiązków Przyjmującego Zamówienie dotyczący udzielania świadczeń zdrowotnych wyznacza w imieniu Udzielającego Zamówienia Lekarz Koordynujący Działem Radiodiagnostyki i Ultrasonografi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zobowiązuje się do udzielania  na rzecz Udzielającego Zamówienia świadczeń zdrowotnych  w rozumieniu ustawy z dnia 5 grudnia 1996r. o zawodach lekarza </w:t>
        <w:br/>
        <w:t>i lekarza dentysty (Dz. U. z 2015r. poz.464) na zasadach w niej określon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wiadczenia, o których mowa w niniejszej umowie będą udzielane przez Przyjmującego Zamówienie pacjentom uprawnionym do świadczeń zdrowotnych oraz pacjentom w stanach nagłego zagrożenia życia lub zdrowia na koszt Udzielającego Zamówie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medyczną niezbędną do wykonywania powierzonych obowiązków oraz zobowiązuje się do prowadzenia dokumentacji medycznej </w:t>
        <w:br/>
        <w:t>i statystycznej oraz stosowania się do przepisów obowiązujących w podmiotach leczniczych.</w:t>
      </w:r>
    </w:p>
    <w:p>
      <w:pPr>
        <w:pStyle w:val="Akapitzlist"/>
        <w:spacing w:lineRule="auto" w:line="240" w:before="0" w:after="0"/>
        <w:ind w:left="4956" w:hanging="0"/>
        <w:contextualSpacing/>
        <w:jc w:val="both"/>
        <w:rPr/>
      </w:pPr>
      <w:r>
        <w:rPr>
          <w:rFonts w:cs="Book Antiqua" w:ascii="Book Antiqua" w:hAnsi="Book Antiqua"/>
        </w:rPr>
        <w:br/>
        <w:br/>
        <w:t>§2</w:t>
      </w:r>
    </w:p>
    <w:p>
      <w:pPr>
        <w:pStyle w:val="Akapitzlist"/>
        <w:spacing w:lineRule="auto" w:line="240" w:before="0" w:after="0"/>
        <w:ind w:left="495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wykonuje świadczenia będące przedmiotem niniejszej umowy </w:t>
        <w:br/>
        <w:t>u Udzielającego Zamówienia w Krasnymstawie przy ul. Głowackiego 3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rPr/>
      </w:pPr>
      <w:r>
        <w:rPr>
          <w:rFonts w:cs="Book Antiqua" w:ascii="Book Antiqua" w:hAnsi="Book Antiqua"/>
        </w:rPr>
        <w:t xml:space="preserve">Miesięczny rozkład (dni i godzin) udzielania świadczeń zdrowotnych będących przedmiotem niniejszej umowy ustala w stosownym harmonogramie w imieniu Udzielającego Zamówienia Lekarz Koordynujący Działem Radiodiagnostyki i Ultrasonografii  w uzgodnieniu  </w:t>
        <w:br/>
        <w:t>z  Przyjmującym Zamówienie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świadczeń zdrowotnych na zasadach określonych w niniejszej umowie w wymiarze niezbędnym dla prawidłowej realizacji przedmiotu niniejszej umowy, w dniach i godzinach określonych w harmonogramie udzielania świadczeń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Normal"/>
        <w:spacing w:before="0" w:after="0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obowiązany jest:</w:t>
        <w:br/>
        <w:t xml:space="preserve">1.  Udzielać świadczeń zdrowotnych w oparciu o aktualne wskazania wiedzy medycznej,               dostępnymi metodami i środkami zapobiegania, rozpoznawania  i leczenia chorób, zgodnie </w:t>
        <w:br/>
        <w:t xml:space="preserve">     z zasadami etyki zawodowej oraz z najwyższą staranności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Book Antiqua" w:ascii="Book Antiqua" w:hAnsi="Book Antiqua"/>
        </w:rPr>
        <w:t xml:space="preserve">2. Kulturalnie i taktownie traktować pacjentów, a w szczególności szanować ich godność </w:t>
        <w:br/>
        <w:t>oraz prawo do intym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/>
      </w:pPr>
      <w:r>
        <w:rPr>
          <w:rFonts w:cs="Book Antiqua" w:ascii="Book Antiqua" w:hAnsi="Book Antiqua"/>
        </w:rPr>
        <w:t xml:space="preserve">Korzystać w razie potrzeby z konsultacji lekarzy specjalistów zatrudnionych u Udzielającego Zamówienia lub wykonujących na jego rzecz usługi w zakresie świadczeń zdrowotnych </w:t>
        <w:br/>
        <w:t>w ramach umów cywilnoprawnych w zakresie celowym dla wykonania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nać oraz przestrzegać: Kodeks Etyki Lekarskiej, Kartę Praw Pacjenta, obowiązujące przepisy prawne dotyczące ochrony zdrow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ć przepisów bezpieczeństwa i higieny w miejscu wykonywania świadczeń zdrowot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57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ć zagadnień z zakresu sanitarno-epidemiologicz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siadać aktualne ubezpieczenie od odpowiedzialności cywilnej zgodnie z właściwymi przepisami oraz nie przerywać tego ubezpieczenia i niezwłocznie przedkładać w terminie nie dłuższym niż 14 dni od daty zawarcia, uwierzytelnionej kserokopii polisy ubezpieczenia </w:t>
        <w:br/>
        <w:t>od odpowiedzialności cywilnej Udzielającemu Zamówienia. W przypadku zaistnienia zdarzenia skutkującego powstaniem szkody na osobie, której Przyjmujący Zamówienie udziela świadczenie zdrowotne, w czasie braku posiadania ubezpieczenia OC,  obowiązek naprawienia szkody powstałej w okresie nieobjętym ochroną ubezpieczeniową ciążyć będzie na osobie udzielającej świadczenie zdrowotne, zgodnie z ogólnymi zasadami kodeksu cywiln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br/>
        <w:br/>
        <w:br/>
        <w:br/>
        <w:br/>
        <w:br/>
        <w:t>§4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bowiązków Przyjmującego Zamówienie należy terminowe przekazywanie wykazu wykonanych w danym miesiącu rozliczeniowym świadczeń zdrowotnych, zatwierdzonych przez Lekarza Koordynującego Dziełem Radiodiagnostyki i Ultrasonografii do Działu Finansowo-Personalnego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w czasie udzielania świadczeń zdrowotnych objętych niniejszą umową korzysta nieodpłatnie z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zy lokalowej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aratury i sprzętu medycznego będącego własnością Udzielającego Zamówieni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rodków transportu i łącznośc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ów i zaplecza diagnostycznego SPZOZ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Korzystanie z wymienionych w ust. 1 powyżej środków może odbywać się wyłącznie w zakresie niezbędnym do udzielania świadczeń zdrowotnych objętych niniejszą umową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wykorzystywać środków wymienionych w ust. 1 powyżej </w:t>
        <w:br/>
        <w:t xml:space="preserve">w celu odpłatnego udzielania świadczeń zdrowotnych, chyba, że odpłatność wynika </w:t>
        <w:br/>
        <w:t>z przepisów obowiązujących Udzielającego Zamówienia i jest pobierana na jego konto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 xml:space="preserve">                                                                            §6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Z tytułu należytego wykonania obowiązków określonych niniejszą umową Strony  </w:t>
        <w:br/>
        <w:t>za udzielanie świadczeń zdrowotnych ustalają miesięczne wynagrodzenie  w wysokości:</w:t>
        <w:br/>
      </w:r>
      <w:r>
        <w:rPr>
          <w:rFonts w:cs="Book Antiqua" w:ascii="Book Antiqua" w:hAnsi="Book Antiqua"/>
          <w:b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dokona wypłaty wynagrodzenia przelewem na wskazany przez Przyjmującego Zamówienie rachunek bankowy w miesiącu następującym po miesiącu sprawozdawczym,  nie wcześniej niż w terminie 30 dni od daty otrzymania faktury/rachunku, na podstawie dołączonego harmonogramu udzielonych świadczeń zdrowotnych sprawdzonego przez  Lekarza Koordynującego Działem Radiodiagnostyki i Ultrasonograf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niżenie wynagrodzenia z tytułu nieobecności i w związku z tym nie udzielania świadczeń zdrowotnych adekwatnie do czasu trwania tej  nieobecności, zgodnie z §2 ust.2 umowy oraz stawką za dane świadczenie zdrowotn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najomości i przestrzegania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szechnie obowiązujących przepisów prawnych dotyczących ochrony zdrowia,                    w szczególnośc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992"/>
        <w:jc w:val="both"/>
        <w:rPr/>
      </w:pPr>
      <w:r>
        <w:rPr>
          <w:rFonts w:eastAsia="Times New Roman" w:cs="Book Antiqua" w:ascii="Book Antiqua" w:hAnsi="Book Antiqua"/>
        </w:rPr>
        <w:t>ustawy z dnia 15.04.2011r. o działalności leczniczej (Dz. U. 2015.618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stawy z dnia 05.12.1996r. o zawodach lekarza i lekarza dentysty (Dz. U. z 2015 r. poz. 464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Book Antiqua" w:ascii="Book Antiqua" w:hAnsi="Book Antiqua"/>
        </w:rPr>
        <w:t>ustawy z dnia 27.08.2004r. o świadczeniach opieki zdrowotnej finansowanych  ze środków publicznych (Dz. U z 2015r. poz. 581)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993" w:hanging="567"/>
        <w:contextualSpacing/>
        <w:jc w:val="both"/>
        <w:rPr/>
      </w:pPr>
      <w:r>
        <w:rPr>
          <w:rFonts w:cs="Book Antiqua" w:ascii="Book Antiqua" w:hAnsi="Book Antiqua"/>
        </w:rPr>
        <w:t>obowiązujących w SPZOZ wewnętrznych aktów prawnych, w szczególnośc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Book Antiqua" w:ascii="Book Antiqua" w:hAnsi="Book Antiqua"/>
        </w:rPr>
        <w:t xml:space="preserve">Regulaminu Organizacyjnego Samodzielnego Publicznego Zespołu Opieki Zdrowotnej   </w:t>
        <w:br/>
        <w:t>w Krasnymstawi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hanging="99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utu SPZOZ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chowania w tajemnicy danych osobowych w rozumieniu Ustawy z dnia 29.08.1997r,  </w:t>
        <w:br/>
        <w:t xml:space="preserve">o ochronie danych osobowych (Dz.U.2014.1182 ), do których ma dostęp w związku </w:t>
        <w:br/>
        <w:t xml:space="preserve">z wykonywaniem przedmiotu umowy, oraz przetwarzania danych osobowych wyłącznie </w:t>
        <w:br/>
        <w:t xml:space="preserve">w celu realizacji przedmiotu Umowy, obejmujące czynności o których mowa </w:t>
        <w:br/>
        <w:t>w art.7 pkt.2 powołanej Ustawy.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poddać się w każdym czasie kontroli prowadzonej przez Narodowy Fundusz Zdrowia, Udzielającego Zamówienia oraz inne uprawnione osoby                 i organy, w szczególności w zakresi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obu i jakości udzielanych świadczeń zdrowotnych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jonalnego i oszczędnego wykorzystywania sprzętu medycznego oraz gospodarowania lek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wymaganej dokumentacji medycznej i statystyczn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a rozliczeń ustalających koszty udzielanych świadczeń i należności                       za udzielane świadcz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amieszczenia informacji o zawarciu umowy               na portalu SZOI Lubelskiego Oddziału Wojewódzkiego Narodowego Funduszu Zdrow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 trakcie trwania umowy musi posiadać aktualne badania lekarskie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</w:rPr>
        <w:t>§9</w:t>
      </w:r>
    </w:p>
    <w:p>
      <w:pPr>
        <w:pStyle w:val="Normal"/>
        <w:spacing w:before="0" w:after="0"/>
        <w:ind w:firstLine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Niniejsza umowa została zawarta na czas określony </w:t>
      </w:r>
      <w:r>
        <w:rPr>
          <w:rFonts w:cs="Book Antiqua" w:ascii="Book Antiqua" w:hAnsi="Book Antiqua"/>
          <w:b/>
        </w:rPr>
        <w:t>od 01.08.2015r. do 31.12.2016r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 xml:space="preserve">                                                                                 §1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Umowa może być rozwiązana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 stronę              za uprzednim jednomiesięcznym wypowiedzeniem ze skutkiem na koniec miesiąca kalendarzowego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wypowiedzenia przez Udzielającego Zamówienie w przypadku, gdy Przyjmujący Zamówienie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Book Antiqua" w:ascii="Book Antiqua" w:hAnsi="Book Antiqua"/>
        </w:rPr>
        <w:t xml:space="preserve">nie przybył w celu udzielania świadczeń zdrowotnych w czasie określonym </w:t>
        <w:br/>
        <w:t>w harmonogramie lub opuścił to miejsce bez zezwolenia lub uzasadnionej przyczyny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podejmuje obowiązków zgodnie z ustalonym rozkładem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Book Antiqua" w:ascii="Book Antiqua" w:hAnsi="Book Antiqua"/>
        </w:rPr>
        <w:t>nie udokumentuje, w terminie 30 dni od daty podpisania umowy zawarcia umowy ubezpieczenia odpowiedzialności cywilnej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żąco naruszył istotne postanowienia umowy.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zapłacić Udzielającemu Zamówienie karę umowną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spóźnienie– 2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nie przybycie– 4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uszczenie bez usprawiedliwienia miejsca udzielania świadczeń zdrowotnych – 2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niewłaściwe wykonywanie obowiązku prowadzenia dokumentacji medycznej oraz </w:t>
        <w:br/>
        <w:t>z tytułu nieobecności w miejscu udzielania świadczeń adekwatnie do czasu trwania tej nieobecności – do 25% wartości wynagrodzenia, o którym mowa w § 6 ust.1 umowy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Spóźnienie przekraczające 2 godziny traktowane będzie jako nie przybycie do pracy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rę pieniężną, o której mowa w ust. 1  powyżej stosuje się niezależnie od skutków wynikających z §10 ust. 3 umowy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 oraz wypowiedzenie jak też rozwiązanie bez wypowiedzenia niniejszej umowy wymagają pod rygorem nieważności formy pisemn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 odpowiednie przepisy prawa, </w:t>
        <w:br/>
        <w:t>a w szczególności przepisy Kodeksu Cywiln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wynikające z niniejszej umowy rozstrzygane będą przez sąd powszechny właściwy dla siedziby Udzielającego Zamówienia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dwóch jednobrzmiących egzemplarzach, po jednym dla każdej  ze Stro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                                                                    Przyjmujący Zamówienie</w:t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ona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6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StarSymbol;MS Mincho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ascii="StarSymbol;MS Mincho" w:hAnsi="StarSymbol;MS Mincho" w:eastAsia="Star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MS Mincho" w:hAnsi="StarSymbol;MS Mincho" w:eastAsia="StarSymbol;MS Mincho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StarSymbol;MS Mincho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StarSymbol;MS Mincho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StarSymbol;MS Mincho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0:00Z</dcterms:created>
  <dc:creator>Zawiślak Elżbieta</dc:creator>
  <dc:description/>
  <cp:keywords/>
  <dc:language>en-US</dc:language>
  <cp:lastModifiedBy>Kowalczyk Małgorzata</cp:lastModifiedBy>
  <cp:lastPrinted>2014-12-10T13:40:00Z</cp:lastPrinted>
  <dcterms:modified xsi:type="dcterms:W3CDTF">2015-07-07T10:51:00Z</dcterms:modified>
  <cp:revision>177</cp:revision>
  <dc:subject/>
  <dc:title/>
</cp:coreProperties>
</file>