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łącznik nr 1 do MI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  <w:b/>
        </w:rPr>
        <w:t>DANE OFERENTA:</w:t>
      </w:r>
    </w:p>
    <w:p>
      <w:pPr>
        <w:pStyle w:val="Normal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mię i Nazwisko lub Nazwa Oferenta: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Oferenta: ………………………………………………………………………………….……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P ………………………   REGON ………………… PESEL (dot. os. fizycznych)……………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r tel. ……………………..….         Nr faxu …………………………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r wpisu do właściwego rejestru i oznaczenia organu dokonującego wpisu………………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7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PONOWANA KWOTA WYNAGRODZENIA</w:t>
      </w:r>
    </w:p>
    <w:p>
      <w:pPr>
        <w:pStyle w:val="Normal"/>
        <w:spacing w:lineRule="auto" w:line="360" w:before="0" w:after="0"/>
        <w:ind w:left="-1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realizację zamówienia proponuję następujące stawki wynagrodzenia: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jedno wykonane badanie TK  - …………… zł brutto (słownie:…………………………………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</w:rPr>
        <w:t>Za jedno wykonane badanie USG - ………….. zł brutto (słownie:…………………………………)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jedno wykonane zdjęcie RTG - …………… zł brutto (słownie:…………………………………)</w:t>
      </w:r>
    </w:p>
    <w:p>
      <w:pPr>
        <w:pStyle w:val="Normal"/>
        <w:spacing w:lineRule="auto" w:line="360" w:before="0" w:after="0"/>
        <w:ind w:left="502" w:hanging="502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WALIFIKACJE ZAWODOWE I SPECJALIZACJE OFERENT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MAGANE DOKUMENTY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plom lekarza, dokument potwierdzający uzyskanie specjalizacji, prawo wykonywania zawod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odpis właściwego rejestru Krajowego Rejestru Sądowego lub aktualne zaświadczenie o wpisie do Centralnej Ewidencji i Informacji o Działalności Gospodarczej wystawiony nie wcześniej niż 6 miesięcy przed upływem terminu składania ofert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twierdzenie nadania nr Regon, NI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świadczenie w dziedzinie ochrony radiologicznej pacjent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lisa OC z tytułu prowadzonej działalności medyczn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e badania lekarskie.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  <w:u w:val="single"/>
        </w:rPr>
        <w:t>Uwaga:</w:t>
      </w:r>
      <w:r>
        <w:rPr>
          <w:rFonts w:cs="Book Antiqua" w:ascii="Book Antiqua" w:hAnsi="Book Antiqua"/>
          <w:i/>
        </w:rPr>
        <w:t xml:space="preserve"> dokumenty mogą być przedstawione w formie oryginału lub kserokopii poświadczonej „za zgodność z oryginałem” z podpisem, datą i pieczątką oferenta lub osoby przez niego upoważnionej. Upoważnienie             do podpisania oferty winno być dołączone do oferty, o ile nie wynika z innych dokumentów załączonych przez oferenta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br/>
        <w:t xml:space="preserve">  OŚWIADCZENIA OFERENTA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Book Antiqua" w:ascii="Book Antiqua" w:hAnsi="Book Antiqua"/>
        </w:rPr>
        <w:t xml:space="preserve">Oświadczam, że zapoznałem się z materiałami informacyjnymi i ze szczegółowymi warunkami konkursu ofert i nie wnoszę w tym zakresie żadnych zastrzeżeń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</w:rPr>
        <w:t xml:space="preserve">Uważam się za związanego ofertą przez okres 30 dni. 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wnoszę zastrzeżeń do załączonego projektu i zobowiązuję się do jej podpisania                   na warunkach określonych w umowie, w miejscu i terminie wyznaczonym przez Udzielającego Zamówienia.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ystkie załączone dokumenty lub kserokopie zgodne są z aktualnym stanem faktycznym i prawnym.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obowiązuję się do wykonywania świadczeń zdrowotnych w dniach uzgodnionych                    z Udzielającym Zamówienia oraz wg ustalonego harmonogramu.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ewniam niezmienność cen w okresie obowiązywania umowy.</w:t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</w:t>
      </w:r>
      <w:r>
        <w:rPr>
          <w:rFonts w:eastAsia="Book Antiqua" w:cs="Book Antiqua" w:ascii="Book Antiqua" w:hAnsi="Book Antiqua"/>
        </w:rPr>
        <w:t xml:space="preserve">                               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Akapitzlist"/>
        <w:spacing w:before="0" w:after="200"/>
        <w:ind w:left="360" w:hanging="0"/>
        <w:contextualSpacing/>
        <w:jc w:val="both"/>
        <w:rPr/>
      </w:pPr>
      <w:r>
        <w:rPr>
          <w:rFonts w:eastAsia="Book Antiqua" w:cs="Book Antiqua" w:ascii="Book Antiqua" w:hAnsi="Book Antiqua"/>
          <w:i/>
          <w:sz w:val="20"/>
          <w:szCs w:val="20"/>
        </w:rPr>
        <w:t xml:space="preserve">              </w:t>
      </w:r>
      <w:r>
        <w:rPr>
          <w:rFonts w:cs="Book Antiqua" w:ascii="Book Antiqua" w:hAnsi="Book Antiqua"/>
          <w:i/>
          <w:sz w:val="20"/>
          <w:szCs w:val="20"/>
        </w:rPr>
        <w:t>(miejscowość, data)                                                                                   (podpis i pieczęć Oferenta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35:00Z</dcterms:created>
  <dc:creator>Zawiślak Elżbieta</dc:creator>
  <dc:description/>
  <cp:keywords/>
  <dc:language>en-US</dc:language>
  <cp:lastModifiedBy>Kowalczyk Małgorzata</cp:lastModifiedBy>
  <cp:lastPrinted>2015-03-23T10:24:00Z</cp:lastPrinted>
  <dcterms:modified xsi:type="dcterms:W3CDTF">2015-07-07T09:42:00Z</dcterms:modified>
  <cp:revision>65</cp:revision>
  <dc:subject/>
  <dc:title/>
</cp:coreProperties>
</file>