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/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REGON ………………… PESEL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OR-ZP/230-31/2015 na udzielanie świadczeń zdrowotnych oraz na podstawie art. 26, 26a i 27 ustawy z dnia 15 kwietnia 2011 r. o działalności leczniczej (Dz.U. z 2015.618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Lekarz Kierujący Oddziałem/Kierownik Przychodn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 na rzecz Udzielającego Zamówienia świadczeń zdrowotnych  w rozumieniu ustawy z dnia 5 grudnia 1996r. o zawodach lekarza </w:t>
        <w:br/>
        <w:t>i lekarza dentysty (Dz.U. z 2015r. poz.464) na zasadach w niej określo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, o których mowa w niniejszej umowie będą udzielane przez Przyjmującego Zamówienie pacjentom uprawnionym do świadczeń zdrowotnych oraz pacjentom w stanach nagłego zagrożenia życia lub zdrowia na koszt Udzielającego Zamówi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medyczną niezbędną do wykonywania powierzonych obowiązków oraz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/>
      </w:pPr>
      <w:r>
        <w:rPr>
          <w:rFonts w:cs="Book Antiqua" w:ascii="Book Antiqua" w:hAnsi="Book Antiqua"/>
        </w:rPr>
        <w:br/>
        <w:t>§2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wykonuje świadczenia będące przedmiotem niniejszej umowy </w:t>
        <w:br/>
        <w:t>u Udzielającego Zamówienia w Krasnymstawie przy ul. Sobieskiego 4 oraz w jego jednostkach określonych w Statucie Udzielającego Zamówie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rPr/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Lekarz Kierujący Oddziałem/Kierownik Przychodni w uzgodnieniu  z  Przyjmującym Zamówien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na zasadach określonych w niniejszej umowie w wymiarze niezbędnym dla prawidłowej realizacji przedmiotu niniejszej umowy, w dniach i godzinach określonych w harmonogramie udzielania świadczeń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okresie obowiązywania umowy (jeden rok) dopuszcza się możliwość skorzystania z 15 dni roboczych niepłatnych, wolnych od obowiązku udzielania świadczeń zdrowotnych przeznaczonych na wypoczynek, uzgodnionych z Udzielającym Zamówienia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:</w:t>
        <w:br/>
        <w:t xml:space="preserve">1.  Udzielać świadczeń zdrowotnych w oparciu o aktualne wskazania wiedzy medycznej,               dostępnymi metodami i środkami zapobiegania, rozpoznawania  i leczenia chorób, zgodnie </w:t>
        <w:br/>
        <w:t xml:space="preserve">     z zasadami etyki zawodowej oraz z najwyższą staranności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 Antiqua" w:ascii="Book Antiqua" w:hAnsi="Book Antiqua"/>
        </w:rPr>
        <w:t xml:space="preserve">2. Kulturalnie i taktownie traktować pacjentów, a w szczególności szanować ich godność </w:t>
        <w:br/>
        <w:t>oraz prawo do intym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Book Antiqua" w:ascii="Book Antiqua" w:hAnsi="Book Antiqua"/>
        </w:rPr>
        <w:t xml:space="preserve">Korzystać w razie potrzeby z konsultacji lekarzy specjalistów zatrudnionych u Udzielającego Zamówienia lub wykonujących na jego rzecz usługi w zakresie świadczeń zdrowotnych </w:t>
        <w:br/>
        <w:t>w ramach umów cywilnoprawnych w zakresie celowym dla wykon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Book Antiqua" w:ascii="Book Antiqua" w:hAnsi="Book Antiqua"/>
        </w:rPr>
        <w:t>Znać oraz przestrzegać: Kodeks Etyki Lekarskiej, Kartę Praw Pacjenta, obowiązujące przepisy prawne dotyczące ochrony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przepisów bezpieczeństwa i higieny w miejscu wykonyw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zagadnień z zakresu sanitarno-epidemiolog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ć aktualne ubezpieczenie od odpowiedzialności cywilnej zgodnie z właściwymi przepisami oraz nie przerywać tego ubezpieczenia i niezwłocznie przedkładać w terminie nie dłuższym niż 14 dni od daty zawarcia, uwierzytelnionej kserokopii polisy ubezpieczenia </w:t>
        <w:br/>
        <w:t>od odpowiedzialności cywilnej Udzielającemu Zamówienia. W przypadku zaistnienia zdarzenia skutkującego powstaniem szkody na osobie, której Przyjmujący Zamówienie udziela świadczenie zdrowotne, w czasie braku posiadania ubezpieczenia OC,  obowiązek naprawienia szkody powstałej w okresie nieobjętym ochroną ubezpieczeniową ciążyć będzie na osobie udzielającej świadczenie zdrowotne, zgodnie z ogólnymi zasadami kodeksu cywilnego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wykonanych w danym miesiącu rozliczeniowym świadczeń zdrowotnych/pełnionych                       w danym miesiącu rozliczeniowym dyżurów, zatwierdzonego przez Lekarza Kierującego Oddziałem /Kierownika Przychodni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orzystanie z wymienionych w ust. 1 powyżej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może wykorzystywać środków wymienionych w ust. 1 powyżej </w:t>
        <w:br/>
        <w:t xml:space="preserve">w celu odpłatnego udzielania świadczeń zdrowotnych, chyba, że odpłatność wynika </w:t>
        <w:br/>
        <w:t>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 tytułu należytego wykonania obowiązków określonych niniejszą umową Strony  </w:t>
        <w:br/>
        <w:t>za udzielanie świadczeń zdrowotnych ustalają miesięczne wynagrodzenie  w wysokości:</w:t>
        <w:br/>
        <w:t>……….….. zł (słownie: …………………………………………………)brutt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kona wypłaty wynagrodzenia przelewem na wskazany przez Przyjmującego Zamówienie rachunek bankowy w miesiącu następującym po miesiącu sprawozdawczym,  nie wcześniej niż w terminie 30 dni od daty otrzymania faktury/rachunku, na podstawie dołączonego harmonogramu udzielonych świadczeń zdrowotnych/ przepracowanych godzin, sprawdzonego przez Lekarza Kierującego Oddziałem/Kierownika Przychodni  i zatwierdzonego przez Zastępcę Dyrektora ds. Opieki Zdrowot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Obniżenie wynagrodzenia z tytułu nieobecności i w związku z tym nie udzielania świadczeń zdrowotnych adekwatnie do czasu trwania tej  nieobecności, zgodnie z §2 ust.2 umowy oraz stawką za dane świadczenie zdrowotn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992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5.618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5r. poz.464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ze środków publicznych (Dz. U z 2015r. poz. 581)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 xml:space="preserve">Regulaminu Organizacyjnego Samodzielnego Publicznego Zespołu Opieki Zdrowotnej   </w:t>
        <w:br/>
        <w:t>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99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chowania w tajemnicy danych osobowych w rozumieniu Ustawy z dnia 29.08.1997r,  </w:t>
        <w:br/>
        <w:t>o ochronie danych osobowych (Dz.U.2014.1182), do których ma dostęp w związku</w:t>
        <w:br/>
        <w:t xml:space="preserve"> z wykonywaniem przedmiotu umowy, oraz przetwarzania danych osobowych wyłącznie </w:t>
        <w:br/>
        <w:t>w celu realizacji przedmiotu Umowy, obejmujące czynności o których mowa w art.7 pkt.2 powołanej Ustawy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01.07.2015r. do dnia 31.12.2016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zgłosił się w celu udzielania świadczeń zdrowotnych w czasie określonym</w:t>
        <w:br/>
        <w:t>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e wykonywanie obowiązku prowadzenia dokumentacji medycznej oraz </w:t>
        <w:br/>
        <w:t>z tytułu nieobecności w miejscu udzielania świadczeń adekwatnie do czasu trwania tej nieobecności – do 25% wartości wynagrodzenia, o którym mowa w § 6 ust.1 umow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powyżej stosuje się niezależnie od skutków wynikających z §10 ust. 3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Wszelkie zmiany i uzupełnienia  oraz wypowiedzenie jak też rozwiązanie bez wypowiedz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W sprawach nieuregulowanych umową zastosowanie mają  odpowiednie przepisy prawa, </w:t>
        <w:br/>
        <w:t>a w szczególności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6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Kowalczyk Małgorzata</cp:lastModifiedBy>
  <cp:lastPrinted>2014-12-10T13:40:00Z</cp:lastPrinted>
  <dcterms:modified xsi:type="dcterms:W3CDTF">2015-06-24T06:08:00Z</dcterms:modified>
  <cp:revision>160</cp:revision>
  <dc:subject/>
  <dc:title/>
</cp:coreProperties>
</file>