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.… % wartości punktu wykonanego w ramach poradni specjalistycznej zweryfikowanego </w:t>
        <w:br/>
        <w:t>i rozliczonego przez NFZ (słownie: ……………………… procent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2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za miesiąc w wysokości………….zł(słownie:…………………………………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3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cs="Book Antiqua" w:ascii="Book Antiqua" w:hAnsi="Book Antiqua"/>
        </w:rPr>
        <w:t>Zryczałtowana kwota za miesiąc w wysokości…………zł(słownie:………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a……………zł brutto (słownie:……………………………….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 (dot. zadania 2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6-02T12:40:00Z</dcterms:modified>
  <cp:revision>62</cp:revision>
  <dc:subject/>
  <dc:title/>
</cp:coreProperties>
</file>