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ię i Nazwisko lub Nazwa Oferenta: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   REGON ………………… PESEL (dot. os. fizycznych)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a organu dokonującego wpisu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e stawki wynagrodzenia: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adanie 1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</w:rPr>
        <w:t xml:space="preserve">..… % wartości punktu wykonanego w ramach poradni specjalistycznej zweryfikowanego </w:t>
        <w:br/>
        <w:t>i rozliczonego przez NFZ (słownie: ……………………… procent)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adanie 2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ryczałtowana kwota za miesiąc w wysokości………….zł(słownie:…………………………………)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adanie 3</w:t>
      </w:r>
    </w:p>
    <w:p>
      <w:pPr>
        <w:pStyle w:val="Normal"/>
        <w:spacing w:lineRule="auto" w:line="360" w:before="0" w:after="0"/>
        <w:ind w:left="720" w:hanging="720"/>
        <w:jc w:val="both"/>
        <w:rPr/>
      </w:pPr>
      <w:r>
        <w:rPr>
          <w:rFonts w:cs="Book Antiqua" w:ascii="Book Antiqua" w:hAnsi="Book Antiqua"/>
        </w:rPr>
        <w:t>Zryczałtowana kwota za miesiąc w wysokości…………zł(słownie:………………………………….)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adanie 4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Za jedną godzinę udzielania świadczeń zdrowotnych w ramach dyżuru medycznego kwota……………zł brutto (słownie:………………………………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2. Za jedną godzinę udzielania świadczeń zdrowotnych w ramach dyżuru medycznego kwota……………zł brutto (słownie:……………………………….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0" w:after="0"/>
        <w:ind w:left="502" w:hanging="50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twierdzenie nadania nr Regon, NI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świadczenie w dziedzinie ochrony radiologicznej pacjenta (dot. zadania 2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.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br/>
        <w:t xml:space="preserve">  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5:00Z</dcterms:created>
  <dc:creator>Zawiślak Elżbieta</dc:creator>
  <dc:description/>
  <cp:keywords/>
  <dc:language>en-US</dc:language>
  <cp:lastModifiedBy>Kowalczyk Małgorzata</cp:lastModifiedBy>
  <cp:lastPrinted>2015-03-23T10:24:00Z</cp:lastPrinted>
  <dcterms:modified xsi:type="dcterms:W3CDTF">2015-06-24T05:56:00Z</dcterms:modified>
  <cp:revision>63</cp:revision>
  <dc:subject/>
  <dc:title/>
</cp:coreProperties>
</file>