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31/2015</w:t>
        <w:tab/>
        <w:tab/>
        <w:tab/>
        <w:t>Krasnystaw, dnia 29.06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/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porad specjalistycznych w Poradni  Ginekologiczno-Położniczej   zgodnie z ustalonym harmonogramem dwa razy w tygodniu po 8 godzin dzienni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ferta nr 1 – Indywidualna Specjalistyczna Praktyka Lekarska – Urszula Lipska-Jasiota, 21-040 Świdnik, ul. Jarzębinowa 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77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Kierowanie Działem Radiodiagnostyki i Ultrasonografii w ramach normalnej ordynacji w wymiarze 7 godz.35 min. dziennie, wykonywanie badań i opisów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dni powszednie (od poniedziałku do piątku) w godz.8.00 -15.35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2 – Kryza Rafał Praktyka Lekarska, 20-050 Lublin, Szerokie 36 U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42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Book Antiqua" w:ascii="Book Antiqua" w:hAnsi="Book Antiqua"/>
          <w:b/>
        </w:rPr>
        <w:t>Zabezpieczenie opieki medycznej nad pacjentami w ramach normalnej ordynacji                   w Oddziale Reumatologicznym w wymiarze 7 godzin 35 minut dziennie</w:t>
        <w:br/>
        <w:t>a) w dni powszednie (od poniedziałku do piątku) w godzinach 8.00 – 15.35</w:t>
      </w:r>
    </w:p>
    <w:p>
      <w:pPr>
        <w:pStyle w:val="Normal"/>
        <w:suppressAutoHyphens w:val="true"/>
        <w:spacing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861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3229" w:hanging="266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16 godz.25 min., tj. w </w:t>
      </w:r>
      <w:r>
        <w:rPr>
          <w:rFonts w:cs="Book Antiqua" w:ascii="Book Antiqua" w:hAnsi="Book Antiqua"/>
          <w:b/>
          <w:sz w:val="22"/>
          <w:szCs w:val="22"/>
        </w:rPr>
        <w:t>godz. 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35</w:t>
      </w:r>
      <w:r>
        <w:rPr>
          <w:rFonts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b/>
          <w:sz w:val="22"/>
          <w:szCs w:val="22"/>
        </w:rPr>
        <w:t xml:space="preserve">godz. 8.00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2.  Pełnienie dyżuru medycznego w Szpitalnym Oddziale Ratunkow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16 godz.25 min., tj. w </w:t>
      </w:r>
      <w:r>
        <w:rPr>
          <w:rFonts w:cs="Book Antiqua" w:ascii="Book Antiqua" w:hAnsi="Book Antiqua"/>
          <w:b/>
          <w:sz w:val="22"/>
          <w:szCs w:val="22"/>
        </w:rPr>
        <w:t>godz. 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35</w:t>
      </w:r>
      <w:r>
        <w:rPr>
          <w:rFonts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b/>
          <w:sz w:val="22"/>
          <w:szCs w:val="22"/>
        </w:rPr>
        <w:t xml:space="preserve">godz. 8.00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następneg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3 i 4 zostaje unieważnione z powodu zbyt wysokiej ceny, którą może przeznaczyć Udzielający Zamówienia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02-23T13:29:00Z</cp:lastPrinted>
  <dcterms:modified xsi:type="dcterms:W3CDTF">2015-06-29T08:07:00Z</dcterms:modified>
  <cp:revision>73</cp:revision>
  <dc:subject/>
  <dc:title/>
</cp:coreProperties>
</file>