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5.5187 ) w zw. Z art.146 ust. 1 ustawy z dnia 27 sierpnia 20014r. o świadczeniach opieki zdrowotnej finansowanych ze środków publicznych (Dz.U. z 2015 poz. 581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– przez lekarzy    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pisanych do rejestru indywidualnych praktyk lekarskich lub podmioty prowadzące działalność leczniczą o których mowa w ustawie o działalności leczniczej </w:t>
        <w:br/>
        <w:t>w następującym zakresi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 xml:space="preserve">Udzielanie porad specjalistycznych w Poradni  Ginekologiczno-Położniczej zgodnie </w:t>
        <w:br/>
        <w:t>z ustalonym harmonogramem dwa razy w tygodniu po 8 godzin dziennie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Normal"/>
        <w:tabs>
          <w:tab w:val="clear" w:pos="708"/>
          <w:tab w:val="left" w:pos="284" w:leader="none"/>
        </w:tabs>
        <w:ind w:left="284" w:hanging="152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 xml:space="preserve">Koordynowanie Działem Radiodiagnostyki i Ultrasonografii w ramach normalnej  ordynacji w wymiarze 7 godz.35 min. dziennie, wykonywanie badań i opisów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(od poniedziałku do piątku) w godz.8.00 -15.35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50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Zabezpieczenie opieki medycznej nad pacjentami w ramach normalnej ordynacji                   w Oddziale Reumatologicznym w wymiarze 7 godz. 35 min. dziennie</w:t>
        <w:br/>
        <w:t>w dni powszednie (od poniedziałku do piątku) w godz. 8.00 – 15.35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Pełnienie dyżuru medycznego w Szpitalnym Oddziale Ratunkow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16 godz.25 min., tj. w </w:t>
      </w:r>
      <w:r>
        <w:rPr>
          <w:rFonts w:cs="Book Antiqua" w:ascii="Book Antiqua" w:hAnsi="Book Antiqua"/>
          <w:b/>
          <w:sz w:val="22"/>
          <w:szCs w:val="22"/>
        </w:rPr>
        <w:t>godz. 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35</w:t>
      </w:r>
      <w:r>
        <w:rPr>
          <w:rFonts w:cs="Book Antiqua" w:ascii="Book Antiqua" w:hAnsi="Book Antiqua"/>
          <w:b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lang w:val="pl-PL"/>
        </w:rPr>
        <w:t>0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  następ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24 godz., tj. od </w:t>
      </w:r>
      <w:r>
        <w:rPr>
          <w:rFonts w:cs="Book Antiqua" w:ascii="Book Antiqua" w:hAnsi="Book Antiqua"/>
          <w:b/>
          <w:sz w:val="22"/>
          <w:szCs w:val="22"/>
        </w:rPr>
        <w:t xml:space="preserve">godz. 8.00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następnego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Pełnienie dyżuru medycznego w Oddziale Chorób Wewnętrznych i Intensywnej Opieki Kardiologicz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16 godz.25 min., tj. w </w:t>
      </w:r>
      <w:r>
        <w:rPr>
          <w:rFonts w:cs="Book Antiqua" w:ascii="Book Antiqua" w:hAnsi="Book Antiqua"/>
          <w:b/>
          <w:sz w:val="22"/>
          <w:szCs w:val="22"/>
        </w:rPr>
        <w:t>godz. 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35</w:t>
      </w:r>
      <w:r>
        <w:rPr>
          <w:rFonts w:cs="Book Antiqua" w:ascii="Book Antiqua" w:hAnsi="Book Antiqua"/>
          <w:b/>
          <w:sz w:val="22"/>
          <w:szCs w:val="22"/>
        </w:rPr>
        <w:t xml:space="preserve"> – </w:t>
      </w:r>
      <w:r>
        <w:rPr>
          <w:rFonts w:cs="Book Antiqua" w:ascii="Book Antiqua" w:hAnsi="Book Antiqua"/>
          <w:b/>
          <w:sz w:val="22"/>
          <w:szCs w:val="22"/>
          <w:lang w:val="pl-PL"/>
        </w:rPr>
        <w:t>0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     następn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miarze 24 godz., tj. od </w:t>
      </w:r>
      <w:r>
        <w:rPr>
          <w:rFonts w:cs="Book Antiqua" w:ascii="Book Antiqua" w:hAnsi="Book Antiqua"/>
          <w:b/>
          <w:sz w:val="22"/>
          <w:szCs w:val="22"/>
        </w:rPr>
        <w:t xml:space="preserve">godz. 8.00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8</w:t>
      </w:r>
      <w:r>
        <w:rPr>
          <w:rFonts w:cs="Book Antiqua" w:ascii="Book Antiqua" w:hAnsi="Book Antiqua"/>
          <w:b/>
          <w:sz w:val="22"/>
          <w:szCs w:val="22"/>
        </w:rPr>
        <w:t>.00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nia następnego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3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od 01.07.2015r. do 31.12.2016r. - (dot. zadania 1, 3, 4 oraz od dnia 01.07.2015r. do 30.06.2017r. – dot. zad.2.</w:t>
      </w:r>
    </w:p>
    <w:p>
      <w:pPr>
        <w:pStyle w:val="TextBody"/>
        <w:numPr>
          <w:ilvl w:val="0"/>
          <w:numId w:val="3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6.06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6.06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3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3"/>
        </w:numPr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42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15r. poz.581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5-06-18T11:45:00Z</cp:lastPrinted>
  <dcterms:modified xsi:type="dcterms:W3CDTF">2015-06-24T06:00:00Z</dcterms:modified>
  <cp:revision>424</cp:revision>
  <dc:subject/>
  <dc:title>Dyrekcja Samodzielnego Publicznego Zespołu Opieki Zdrowotnej </dc:title>
</cp:coreProperties>
</file>