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l. M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tel. 82 5431522,  82 5431523,    fax. 82/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Book Antiqua" w:ascii="Book Antiqua" w:hAnsi="Book Antiqua"/>
            <w:b/>
            <w:sz w:val="24"/>
            <w:szCs w:val="24"/>
            <w:u w:val="single"/>
            <w:lang w:val="en-US"/>
          </w:rPr>
          <w:t>www.spzozkrasnystaw.pl</w:t>
        </w:r>
      </w:hyperlink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 e-mail: </w:t>
      </w:r>
      <w:hyperlink r:id="rId3"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</w:rPr>
        <w:t>Załącznik nr 1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ZCZEGÓŁOWE WARUNKI KONKURSU OFERT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AŁODOBOWE ŚWIADCZENIE USŁUG W ZAKRESIE TRANSPORTU MEDYCZNEGO I SANITARNEGO DLA SAMODZIELNEGO PUBLICZNEGO ZESPOŁU OPIEKI ZDROWOTNEJ </w:t>
        <w:br/>
        <w:t>W KRASNYMSTAWI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orządził 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36" w:firstLine="709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rasnystaw, maj 2015 r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amodzielny Publiczny Zespół Opieki zdrowotnej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ul. Sobieskiego 4,</w:t>
        <w:br/>
        <w:t xml:space="preserve">22- 300 Krasnystaw, tel.82 5431522, 82 5431523 fax 82 576-49-01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DSTAWA PRAWNA 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- ustawy z dnia 15 kwietnia 2011r. o działalności leczniczej ( Dz.U.2015.618 )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- ustawy z dnia 27 sierpnia 2004r. o świadczeniach opieki zdrowotnej finansowanych </w:t>
        <w:br/>
        <w:t>ze środków   publicznych ( Dz. U.2015.581 )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- ustawy z dnia 8 września 2006r. o Państwowym Ratownictwie Medycznym ( Dz. U.  2013.      757 z późn.zm.)</w:t>
      </w:r>
    </w:p>
    <w:p>
      <w:pPr>
        <w:pStyle w:val="Normal"/>
        <w:ind w:left="567" w:hanging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- ustawy z dnia 31 grudnia 2002r. w sprawie warunków technicznych pojazdów oraz zakresu ich  niezbędnego wyposażenia  (Dz. U. z 2015r. poz.305)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       </w:t>
      </w:r>
    </w:p>
    <w:p>
      <w:pPr>
        <w:pStyle w:val="Normal"/>
        <w:ind w:left="426" w:right="-141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ind w:left="426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Book Antiqua" w:hAnsi="Book Antiqua"/>
          <w:bCs/>
          <w:color w:val="000000"/>
          <w:sz w:val="22"/>
          <w:szCs w:val="22"/>
          <w:lang w:eastAsia="ar-SA"/>
        </w:rPr>
        <w:t xml:space="preserve">Przedmiotem konkursu ofert jest udzielanie świadczeń w zakresie </w:t>
      </w:r>
      <w:r>
        <w:rPr>
          <w:rFonts w:cs="Book Antiqua" w:ascii="Book Antiqua" w:hAnsi="Book Antiqua"/>
          <w:b/>
          <w:bCs/>
          <w:sz w:val="22"/>
          <w:szCs w:val="22"/>
          <w:lang w:bidi="zxx"/>
        </w:rPr>
        <w:t xml:space="preserve">całodobowych usług </w:t>
        <w:br/>
        <w:t xml:space="preserve">transportu medycznego i sanitarnego dla Samodzielnego Publicznego Zespołu Opieki Zdrowotnej w Krasnymstawie </w:t>
      </w:r>
      <w:r>
        <w:rPr>
          <w:rFonts w:cs="Book Antiqua" w:ascii="Book Antiqua" w:hAnsi="Book Antiqua"/>
          <w:bCs/>
          <w:sz w:val="22"/>
          <w:szCs w:val="22"/>
          <w:lang w:bidi="zxx"/>
        </w:rPr>
        <w:t xml:space="preserve">dla </w:t>
      </w:r>
      <w:r>
        <w:rPr>
          <w:rFonts w:cs="Wingdings" w:ascii="Book Antiqua" w:hAnsi="Book Antiqua"/>
          <w:bCs/>
          <w:color w:val="000000"/>
          <w:sz w:val="22"/>
          <w:szCs w:val="22"/>
          <w:lang w:eastAsia="ar-SA"/>
        </w:rPr>
        <w:t>szacunkowo 76 tys. ubezpieczonych i innych uprawnionych do  świadczeń publicznych zakładów opieki zdrowotnej</w:t>
      </w:r>
      <w:r>
        <w:rPr>
          <w:rFonts w:cs="Wingdings" w:ascii="Book Antiqua" w:hAnsi="Book Antiqua"/>
          <w:b/>
          <w:bCs/>
          <w:color w:val="000000"/>
          <w:sz w:val="24"/>
          <w:szCs w:val="24"/>
          <w:lang w:eastAsia="ar-SA"/>
        </w:rPr>
        <w:t xml:space="preserve">.                                                     </w:t>
        <w:br/>
      </w:r>
      <w:r>
        <w:rPr>
          <w:rFonts w:cs="Book Antiqua" w:ascii="Book Antiqua" w:hAnsi="Book Antiqua"/>
          <w:b/>
          <w:bCs/>
          <w:sz w:val="24"/>
          <w:szCs w:val="24"/>
          <w:lang w:bidi="zxx"/>
        </w:rPr>
        <w:t>Zadanie I</w:t>
      </w:r>
    </w:p>
    <w:p>
      <w:pPr>
        <w:pStyle w:val="Normal"/>
        <w:ind w:left="4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Karetka Specjalistyczna KS</w:t>
      </w:r>
      <w:r>
        <w:rPr>
          <w:rFonts w:cs="Book Antiqua" w:ascii="Book Antiqua" w:hAnsi="Book Antiqua"/>
          <w:sz w:val="22"/>
          <w:szCs w:val="22"/>
        </w:rPr>
        <w:t xml:space="preserve"> - specjalistyczny transport sanitarny pacjentów z zapewnioną opieką lekarską.</w:t>
      </w:r>
    </w:p>
    <w:p>
      <w:pPr>
        <w:pStyle w:val="Normal"/>
        <w:ind w:left="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ada karetki: minimum trzyosobowa obsada w tym lekarz systemu zgodnie z ustawą z dnia 8 września 2006r. o Państwowym Ratownictwie Medycznym (Dz.U.2013.757 z póź.zm.), pielęgniarka systemu lub ratownik medyczny, kierowca.</w:t>
      </w:r>
    </w:p>
    <w:p>
      <w:pPr>
        <w:pStyle w:val="Normal"/>
        <w:ind w:left="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posażenie karetki KS minimum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pirator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rdiomonitor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brylator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sak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len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i do udzielenie I pomocy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b/>
          <w:b/>
          <w:bCs/>
          <w:sz w:val="24"/>
          <w:szCs w:val="24"/>
          <w:lang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bidi="zxx"/>
        </w:rPr>
        <w:t>Zadanie I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Karetka Podstawowa KP</w:t>
      </w:r>
      <w:r>
        <w:rPr>
          <w:rFonts w:cs="Book Antiqua" w:ascii="Book Antiqua" w:hAnsi="Book Antiqua"/>
          <w:sz w:val="22"/>
          <w:szCs w:val="22"/>
        </w:rPr>
        <w:t xml:space="preserve"> - transport sanitarny z ratownikiem medycznym/pielęgniarką systemu(bez opieki lekarskiej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sada karetki: minimum dwie osoby w tym pielęgniarka systemu lub ratownik medyczny, kierowca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posażenie karetki KP minimu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rdiomonito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sa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l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i do udzielenia I pomocy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bCs/>
          <w:szCs w:val="24"/>
          <w:lang w:bidi="zxx"/>
        </w:rPr>
      </w:pPr>
      <w:r>
        <w:rPr>
          <w:rFonts w:cs="Book Antiqua" w:ascii="Book Antiqua" w:hAnsi="Book Antiqua"/>
          <w:b/>
          <w:bCs/>
          <w:szCs w:val="24"/>
          <w:lang w:bidi="zxx"/>
        </w:rPr>
        <w:t>Zadanie III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Karetka Transportowa KT </w:t>
      </w:r>
      <w:r>
        <w:rPr>
          <w:rFonts w:cs="Book Antiqua" w:ascii="Book Antiqua" w:hAnsi="Book Antiqua"/>
          <w:sz w:val="22"/>
          <w:szCs w:val="22"/>
        </w:rPr>
        <w:t xml:space="preserve">–transport pacjentów niewymagających nadzoru medycznego </w:t>
        <w:br/>
        <w:t>i preparatów krwiopochodnych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ada karetki: kierowca lub kierowca posiadający kwalifikacje ratownika medycznego.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mienione wyżej środki transportu muszą spełniać cechy techniczne i jakościowe określone w Polskich Normach przenoszących europejskie normy zharmonizowane zgodnie z przepisami ustawy o Państwowym Ratownictwie Medycznym oraz wymagania dotyczące wyposażenia medycznego zgodnie z aktualnie obowiązująca Polską Normą przenoszącą europejskie normy zharmonizowane (PN  EN 1789:2008) oraz wytycznymi Ministra Zdrowia określone w Załączniku 3 do Zarządzenia Nr 65/2012/DSM Prezesa Narodowego Funduszu Zdrowia z dnia 17 października 2012r. w sprawie określenia warunków zawierania </w:t>
        <w:br/>
        <w:t>i realizacji umów o udzielanie świadczeń opieki zdrowotnej w rodzaju ratownictwo medyczne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 WARUNKI JAKIE MUSI SPEŁNIAĆ OFERENT I OFERTA</w:t>
      </w:r>
    </w:p>
    <w:p>
      <w:pPr>
        <w:pStyle w:val="Tekstpodstawowy21"/>
        <w:ind w:left="426" w:hanging="426"/>
        <w:rPr/>
      </w:pPr>
      <w:r>
        <w:rPr>
          <w:rFonts w:eastAsia="Lucida Sans Unicode" w:cs="Tahoma" w:ascii="Book Antiqua" w:hAnsi="Book Antiqua"/>
          <w:b w:val="false"/>
          <w:color w:val="000000"/>
          <w:sz w:val="22"/>
          <w:szCs w:val="22"/>
          <w:lang w:bidi="zxx"/>
        </w:rPr>
        <w:t xml:space="preserve">1.   </w:t>
      </w:r>
      <w:r>
        <w:rPr>
          <w:rFonts w:eastAsia="Lucida Sans Unicode" w:cs="Tahoma" w:ascii="Book Antiqua" w:hAnsi="Book Antiqua"/>
          <w:b w:val="false"/>
          <w:color w:val="000000"/>
          <w:sz w:val="22"/>
          <w:szCs w:val="22"/>
          <w:lang w:val="zxx" w:bidi="zxx"/>
        </w:rPr>
        <w:t>W konkursie ofert mogą brać udział podmioty</w:t>
      </w:r>
      <w:r>
        <w:rPr>
          <w:rFonts w:eastAsia="Lucida Sans Unicode" w:cs="Tahoma" w:ascii="Book Antiqua" w:hAnsi="Book Antiqua"/>
          <w:b w:val="false"/>
          <w:color w:val="000000"/>
          <w:sz w:val="22"/>
          <w:szCs w:val="22"/>
          <w:lang w:bidi="zxx"/>
        </w:rPr>
        <w:t xml:space="preserve"> wykonujące działalność leczniczą lub osoby legitymujące się nabyciem fachowych kwalifikacji do udzielania świadczeń zdrowotnych, dysponujące specjalistycznymi środkami transportu sanitarnego, spełniającymi wymogi określone dla transportu chorych oraz krwi i jej składników, oraz podmioty Państwowego Ratownictwa Medycznego</w:t>
      </w:r>
      <w:r>
        <w:rPr>
          <w:rFonts w:eastAsia="Lucida Sans Unicode" w:cs="Tahoma" w:ascii="Book Antiqua" w:hAnsi="Book Antiqua"/>
          <w:b w:val="false"/>
          <w:color w:val="000000"/>
          <w:sz w:val="22"/>
          <w:szCs w:val="22"/>
          <w:lang w:val="zxx" w:bidi="zxx"/>
        </w:rPr>
        <w:t>.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Oferty złożone przez podmioty nieuprawnione zostaną odrzucone jako nieważne.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    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Standard"/>
        <w:tabs>
          <w:tab w:val="clear" w:pos="709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Lucida Sans Unicode" w:cs="Tahoma" w:ascii="Book Antiqua" w:hAnsi="Book Antiqua"/>
          <w:color w:val="000000"/>
          <w:sz w:val="22"/>
          <w:szCs w:val="22"/>
          <w:lang w:bidi="zxx"/>
        </w:rPr>
        <w:t xml:space="preserve">4.  Oferent może złożyć tylko jedną ofertę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zxx" w:bidi="zxx"/>
        </w:rPr>
        <w:t xml:space="preserve"> na całość zamówienia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bidi="zxx"/>
        </w:rPr>
        <w:t xml:space="preserve">z podziałem na zadania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zxx" w:bidi="zxx"/>
        </w:rPr>
        <w:t>lub</w:t>
      </w:r>
      <w:r>
        <w:rPr>
          <w:rFonts w:eastAsia="Lucida Sans Unicode" w:cs="Tahoma" w:ascii="Book Antiqua" w:hAnsi="Book Antiqua"/>
          <w:color w:val="000000"/>
          <w:sz w:val="22"/>
          <w:szCs w:val="22"/>
          <w:lang w:bidi="zxx"/>
        </w:rPr>
        <w:t xml:space="preserve"> ofertę częściową na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zxx" w:bidi="zxx"/>
        </w:rPr>
        <w:t xml:space="preserve">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bidi="zxx"/>
        </w:rPr>
        <w:t>dowolne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zxx" w:bidi="zxx"/>
        </w:rPr>
        <w:t xml:space="preserve">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bidi="zxx"/>
        </w:rPr>
        <w:t>zadanie w zakresie przedmiotu konkursu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5.    Zaleca się ponumerowanie stron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Wszelkie poprawki lub zmiany w tekście muszą być podpisane własnoręcznie                        przez osobę podpisującą ofertę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   Oferent ponosi wszelkie koszty związane z przygotowaniem i złożeniem oferty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   Oferta powinna zawierać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z Krajowego Rejestru Sądowego albo z Centralnej Ewidencji i Informacji        o Działalności Gospodarczej, wystawiony nie wcześniej niż 6 miesięcy przed upływem terminu składania ofert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ypis z Rejestru Podmiotów Wykonujących Działalność Leczniczą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e o spełnianiu wymagań sanitarnych i technicznych, jakie muszą spełniać  specjalistyczne środki transportu sanitarnego ludzi i krwi zgodnie z Polską Normą PN-EN 1789 (z opisem sprzętu oraz aktualne atesty sprzętu);</w:t>
      </w:r>
    </w:p>
    <w:p>
      <w:pPr>
        <w:pStyle w:val="Normal"/>
        <w:numPr>
          <w:ilvl w:val="0"/>
          <w:numId w:val="9"/>
        </w:numPr>
        <w:ind w:left="426" w:right="-141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lub inny dokument potwierdzający zawarcie umowy ubezpieczenia odpowiedzialności cywilnej w zakresie przedmiotu zamówienia na okres obowiązywania umowy wraz </w:t>
        <w:br/>
        <w:t>z potwierdzeniem jej opłacenia. Jeżeli okres ubezpieczenia wynikający z zawartej umowy ubezpieczeniowej jest inny niż termin realizacji zamówienia Oferent zobowiązuje się do kontynuowania ochrony ubezpieczeniowej, tak aby zapewnić jej ciągłość w okresie realizacji zamówienia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bezpieczenie pojazdów i sprzętu, ważne przeglądy techniczne - dotyczy sprzętów</w:t>
        <w:br/>
        <w:t>i samochodów przeznaczonych do wykonywania przedmiotu zamówienia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e posiadanych certyfikatów jakości ISO, certyfikatu akredytacji, jeżeli oferent takie      posiada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pełnione druki formularzy - załączniki nr 2, 3, 4, 5.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Dokumenty o których mowa powyżej, powinny być złożone w formie oryginału lub kopii   poświadczonych podpisem i datą za zgodność z oryginałem przez Wykonawcę lub osobę upoważnioną do działania w imieniu Oferenta. Upoważnienie do podpisania oferty należy dołączyć do oferty. Brak któregokolwiek z wymienionych dokumentów lub złożenie ich </w:t>
        <w:br/>
        <w:t xml:space="preserve">w formie niezgodnej z wyżej określonymi wymogami stanowi podstawę odrzucenia oferty.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Zadania transportowe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wóz chorych wymagających konsultacji lekarza specjalisty lub wykonania badań diagnostycznych w innych zakładach opieki zdrowotnej (np. Chełm, Zamość, Lublin)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wóz chorych do innego zakładu celem kontynuacji leczenia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ransport chorych z dysfunkcją narządu ruchu uniemożliwiającą korzystanie ze środków transportu publicznego po zakończonym leczeniu do miejsca zamieszkania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ewóz chorych na badania, konsultacje z oddziałów do pracowni szpitalnych lub między oddziałami (tzw. „transport wewnętrzny”)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wóz preparatów krwiopochodnych z Regionalnego Centrum Krwiodawstwa </w:t>
        <w:br/>
        <w:t>i Krwiolecznictwa w Lublinie lub Punktów Krwiodawstwa miast ościennych – np. Zamościa, Chełma.</w:t>
      </w:r>
    </w:p>
    <w:p>
      <w:pPr>
        <w:pStyle w:val="Standard"/>
        <w:ind w:first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Dodatkowe warunki</w:t>
      </w:r>
    </w:p>
    <w:p>
      <w:pPr>
        <w:pStyle w:val="Standard"/>
        <w:numPr>
          <w:ilvl w:val="1"/>
          <w:numId w:val="1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a 1 km wyliczona za usługę jest niezależna od ilości transportowanych osób.</w:t>
      </w:r>
    </w:p>
    <w:p>
      <w:pPr>
        <w:pStyle w:val="Standard"/>
        <w:numPr>
          <w:ilvl w:val="1"/>
          <w:numId w:val="1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ransport na terenie szpitala tzw. transport wewnętrzny, naliczany jako 1 km za usługę.</w:t>
      </w:r>
    </w:p>
    <w:p>
      <w:pPr>
        <w:pStyle w:val="Standard"/>
        <w:numPr>
          <w:ilvl w:val="1"/>
          <w:numId w:val="1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ransport jednostronny np. transport chorego do domu liczony i płatny tylko w jedną stronę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Ilość kilometrów transportu obejmuje tylko km przejechane podczas transportu chorego(nie dotyczy pkt.3).</w:t>
      </w:r>
    </w:p>
    <w:p>
      <w:pPr>
        <w:pStyle w:val="Standard"/>
        <w:numPr>
          <w:ilvl w:val="1"/>
          <w:numId w:val="1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a zawarta w ofercie nie może ulec podwyższeniu w okresie obowiązywania umowy.</w:t>
      </w:r>
    </w:p>
    <w:p>
      <w:pPr>
        <w:pStyle w:val="Standard"/>
        <w:numPr>
          <w:ilvl w:val="1"/>
          <w:numId w:val="1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(w zł) należy podać cyfrą z zaokrągleniem do dwóch miejsc po przecinku.</w:t>
      </w:r>
    </w:p>
    <w:p>
      <w:pPr>
        <w:pStyle w:val="Standard"/>
        <w:numPr>
          <w:ilvl w:val="1"/>
          <w:numId w:val="1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owiedzialność za szkodę wyrządzoną przy wykonywaniu usług w zakresie świadczenia medycznego przez zespoły wyjazdowe danego typu w tym również z karetką sanitarną ponosi przyjmujący zamówienie.</w:t>
      </w:r>
    </w:p>
    <w:p>
      <w:pPr>
        <w:pStyle w:val="Standard"/>
        <w:numPr>
          <w:ilvl w:val="1"/>
          <w:numId w:val="11"/>
        </w:numPr>
        <w:ind w:left="340" w:right="-283" w:hanging="3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rzyjmującym zamówienie ciąży obowiązek ubezpieczenia personelu od odpowiedzialności cywilnej za szkody wyrządzone w związku z udzielaniem świadczeń w zakresie przedmiotu zamówienia na okres obowiązywania umowy. 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rzyjmujący zamówienie musi dysponować wiedzą techniczną, doświadczeniem oraz kadrą pracowników gwarantującą wykonanie usługi z należytą starannością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Skuteczny czas reakcji na wezwanie (24 godz./dobę) – dojazd do Szpitala lub Przychodni        w sytuacjach pilnych – maksymalnie:</w:t>
      </w:r>
    </w:p>
    <w:p>
      <w:pPr>
        <w:pStyle w:val="Standard"/>
        <w:numPr>
          <w:ilvl w:val="0"/>
          <w:numId w:val="11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o 30 min lub transport planowy na ustaloną godzinę – dot. karetki specjalistycznej KS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o 15 min – dot. karetki podstawowej KP (Oddział Udarowy) 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o 30 min lub zgodnie z zamówieniem na planowaną godzinę -  karetka podstawowa KP </w:t>
        <w:br/>
        <w:t>i karetka transportowa KT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 I TERMIN SKŁADANIA OFERT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45" w:leader="none"/>
          <w:tab w:val="left" w:pos="5660" w:leader="none"/>
          <w:tab w:val="right" w:pos="9638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6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IECZĘĆ  </w:t>
            </w:r>
          </w:p>
          <w:p>
            <w:pPr>
              <w:pStyle w:val="Normal"/>
              <w:ind w:left="-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ŁNA NAZWA I ADRES OFERENTA</w:t>
            </w:r>
          </w:p>
          <w:p>
            <w:pPr>
              <w:pStyle w:val="Normal"/>
              <w:ind w:left="-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KONKURS OFERT – TRANSPORT MEDYCZNY                   </w:t>
              <w:br/>
              <w:t>I SANITARNY</w:t>
              <w:br/>
              <w:t>Nie otwierać przed 24.06.2015r. godz. 10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6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danie NR ……. </w:t>
              <w:br/>
            </w:r>
          </w:p>
        </w:tc>
      </w:tr>
    </w:tbl>
    <w:p>
      <w:pPr>
        <w:pStyle w:val="Standard"/>
        <w:tabs>
          <w:tab w:val="clear" w:pos="709"/>
          <w:tab w:val="left" w:pos="345" w:leader="none"/>
          <w:tab w:val="left" w:pos="5660" w:leader="none"/>
          <w:tab w:val="right" w:pos="9638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Cs w:val="24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</w:t>
        <w:br/>
        <w:t>w Krasnymstawie. Oferty złożone po terminie nie będą rozpatrywane i zostaną zwrócone Oferentowi   bez otwierania.</w:t>
      </w:r>
    </w:p>
    <w:p>
      <w:pPr>
        <w:pStyle w:val="Standard"/>
        <w:tabs>
          <w:tab w:val="clear" w:pos="709"/>
          <w:tab w:val="left" w:pos="345" w:leader="none"/>
          <w:tab w:val="left" w:pos="5660" w:leader="none"/>
          <w:tab w:val="right" w:pos="9638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 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tabs>
          <w:tab w:val="clear" w:pos="709"/>
          <w:tab w:val="left" w:pos="345" w:leader="none"/>
          <w:tab w:val="left" w:pos="5660" w:leader="none"/>
          <w:tab w:val="right" w:pos="9638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 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4.06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3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3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3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3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3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3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ind w:left="345" w:right="-141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  <w:r>
        <w:rPr>
          <w:rFonts w:cs="Book Antiqua" w:ascii="Book Antiqua" w:hAnsi="Book Antiqua"/>
          <w:b/>
          <w:sz w:val="22"/>
          <w:szCs w:val="22"/>
        </w:rPr>
        <w:br/>
        <w:t>VII. KRYTERIA OCENY OFERT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45" w:leader="none"/>
        </w:tabs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20"/>
        </w:numPr>
        <w:tabs>
          <w:tab w:val="clear" w:pos="709"/>
          <w:tab w:val="left" w:pos="284" w:leader="none"/>
          <w:tab w:val="left" w:pos="5660" w:leader="none"/>
          <w:tab w:val="right" w:pos="9638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284" w:leader="none"/>
          <w:tab w:val="left" w:pos="5660" w:leader="none"/>
          <w:tab w:val="right" w:pos="9638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Normal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</w:t>
      </w:r>
    </w:p>
    <w:p>
      <w:pPr>
        <w:pStyle w:val="Normal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 Oferent może zwracać się do Udzielającego Zamówienia o wyjaśnienie wszelkich wątpliwości      związanych ze szczegółowymi warunkami konkursu ofert, kierując swoje zapytanie osobiście lub na piśmie.</w:t>
      </w:r>
    </w:p>
    <w:p>
      <w:pPr>
        <w:pStyle w:val="Normal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Komórki uprawnione do bezpośredniego kontaktowania się z Oferentami:</w:t>
      </w:r>
    </w:p>
    <w:p>
      <w:pPr>
        <w:pStyle w:val="Normal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 Dział Organizacji i Rozwoju tel. 82 5431609 w sprawach formalno-prawnych</w:t>
      </w:r>
    </w:p>
    <w:p>
      <w:pPr>
        <w:pStyle w:val="Normal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 Dział Finansowo-Personalny tel. 82 5431635 w sprawach dotyczących przedmiotu zamówieni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 ŚRODKI ODWOŁAWCZE PRZYSŁUGUJĄCE OFERENTOM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enie świadczeń opieki zdrowotnej ulega zawieszeniu, chyba że z treści protestu wynika, że jest on bezzasad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i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  <w:tab/>
      </w:r>
    </w:p>
    <w:p>
      <w:pPr>
        <w:pStyle w:val="Standard"/>
        <w:tabs>
          <w:tab w:val="clear" w:pos="709"/>
          <w:tab w:val="left" w:pos="426" w:leader="none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ZAŁĄCZNIK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Formularz ofertow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łącznik nr 3 – Formularz cenowy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4 – Wykaz środków transportu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5 – Wykaz personelu wykonującego usługi</w:t>
        <w:br/>
        <w:t xml:space="preserve">Załącznik nr 6 - Projekt umowy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993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ascii="Book Antiqua" w:hAnsi="Book Antiqua" w:eastAsia="Times New Roman" w:cs="Times New Roman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3z0">
    <w:name w:val="WW8Num3z0"/>
    <w:qFormat/>
    <w:rPr>
      <w:rFonts w:ascii="StarBats;Symbol" w:hAnsi="StarBats;Symbol" w:cs="StarBats;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Bats;Symbol" w:hAnsi="StarBats;Symbol" w:cs="StarBa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Tahoma"/>
      <w:sz w:val="24"/>
    </w:rPr>
  </w:style>
  <w:style w:type="character" w:styleId="PodtytuZnak">
    <w:name w:val="Podtytuł Znak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color w:val="00FFFF"/>
      <w:u w:val="single"/>
    </w:rPr>
  </w:style>
  <w:style w:type="character" w:styleId="Style51">
    <w:name w:val="style51"/>
    <w:qFormat/>
    <w:rPr>
      <w:color w:val="00FFFF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http://www.spzozkrasnyst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8:00Z</dcterms:created>
  <dc:creator>Winetou</dc:creator>
  <dc:description/>
  <cp:keywords/>
  <dc:language>en-US</dc:language>
  <cp:lastModifiedBy>Kowalczyk Małgorzata</cp:lastModifiedBy>
  <cp:lastPrinted>2014-05-20T12:39:00Z</cp:lastPrinted>
  <dcterms:modified xsi:type="dcterms:W3CDTF">2015-06-15T07:13:00Z</dcterms:modified>
  <cp:revision>71</cp:revision>
  <dc:subject/>
  <dc:title>Specyfikacja Istotnych Warunków Zamówienia</dc:title>
</cp:coreProperties>
</file>