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</w:rPr>
        <w:t>WYKAZ PERSONELU WYKONUJĄCEGO USŁUGI OBJĘTE KONKURSEM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85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510921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20"/>
                              <w:gridCol w:w="3024"/>
                              <w:gridCol w:w="226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upa zawodowa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, specjalizac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a zatrud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7.15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20"/>
                        <w:gridCol w:w="3024"/>
                        <w:gridCol w:w="226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upa zawodowa                                     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, specjalizac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a zatrudnienia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miejscowość, data)                                                                              (podpis i pieczęć Oferenta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5:00Z</dcterms:created>
  <dc:creator>Winetou</dc:creator>
  <dc:description/>
  <cp:keywords/>
  <dc:language>en-US</dc:language>
  <cp:lastModifiedBy>Kowalczyk Małgorzata</cp:lastModifiedBy>
  <cp:lastPrinted>2005-05-10T10:19:00Z</cp:lastPrinted>
  <dcterms:modified xsi:type="dcterms:W3CDTF">2015-05-25T09:40:00Z</dcterms:modified>
  <cp:revision>12</cp:revision>
  <dc:subject/>
  <dc:title>Załącznik nr 4 PN 08/2001</dc:title>
</cp:coreProperties>
</file>