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2 do M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Umowa nr …………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dniu…………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/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/>
      </w:pPr>
      <w:r>
        <w:rPr>
          <w:rFonts w:cs="Arial" w:ascii="Book Antiqua" w:hAnsi="Book Antiqua"/>
        </w:rPr>
        <w:t xml:space="preserve">NIP  </w:t>
      </w:r>
      <w:r>
        <w:rPr>
          <w:rFonts w:cs="Book Antiqua" w:ascii="Book Antiqua" w:hAnsi="Book Antiqua"/>
        </w:rPr>
        <w:t>564-14-75-805   REGON 110196699</w:t>
      </w:r>
      <w:r>
        <w:rPr>
          <w:rFonts w:cs="Arial" w:ascii="Book Antiqua" w:hAnsi="Book Antiqua"/>
        </w:rPr>
        <w:br/>
        <w:t xml:space="preserve">wpisanym do Krajowego Rejestru Sądowego – Rejestru Stowarzyszeń, Innych Organizacji  Społecznych i Zawodowych, Fundacji oraz Samodzielnych Publicznych Zakładów Opieki Zdrowotnej w Sądzie Rejonowym Lublin-Wschód w Lublinie z siedzibą w Świdniku, </w:t>
        <w:br/>
        <w:t>VI Wydział Gospodarczy Krajowego Rejestru Sądowego Nr 0000097765</w:t>
        <w:br/>
        <w:t>reprezentowanym przez: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  <w:r>
        <w:rPr>
          <w:rFonts w:cs="Book Antiqua" w:ascii="Book Antiqua" w:hAnsi="Book Antiqua"/>
        </w:rPr>
        <w:t>.……………………….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IP ………………………REGON …………………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anym w treści umowy 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a została zawarta w wyniku przeprowadzonego postępowania konkursowego                          OR-ZP/230-26/2015 na udzielanie świadczeń zdrowotnych na podstawie art. 26, 26a i 27 ustawy </w:t>
        <w:br/>
        <w:t>z dnia 15 kwietnia 2011 r. o działalności leczniczej (Dz.U. z 2013.217 ze zm.)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zakres obowiązków Przyjmującego Zamówienie dotyczący udzielania świadczeń zdrowotnych wyznacza w imieniu Udzielającego Zamówienia Kierownik Przychodn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zobowiązuje się do udzielania  na rzecz Udzielającego Zamówienia świadczeń zdrowotnych  w rozumieniu ustawy z dnia 5 grudnia 1996r. o zawodach lekarza </w:t>
        <w:br/>
        <w:t>i lekarza dentysty (Dz.U. z 2011r.,Nr 277, poz.1634 z późn.zm.) na zasadach w niej określon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medyczną niezbędną do wykonywania powierzonych obowiązków oraz zobowiązuje się do prowadzenia dokumentacji medycznej </w:t>
        <w:br/>
        <w:t>i statystycznej oraz stosowania się do przepisów obowiązujących w podmiotach leczniczych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495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2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wykonuje świadczenia będące przedmiotem niniejszej umowy </w:t>
        <w:br/>
        <w:t>u Udzielającego Zamówienia w Krasnymstawie przy ul. Sobieskiego 4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284"/>
        <w:contextualSpacing/>
        <w:rPr/>
      </w:pPr>
      <w:r>
        <w:rPr>
          <w:rFonts w:cs="Book Antiqua" w:ascii="Book Antiqua" w:hAnsi="Book Antiqua"/>
        </w:rPr>
        <w:t>Miesięczny rozkład (dni i godzin) udzielania świadczeń zdrowotnych będących przedmiotem niniejszej umowy ustala w stosownym harmonogramie w imieniu Udzielającego Zamówienia Kierownik Przychodni w uzgodnieniu  z  Przyjmującym Zamówienie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zobowiązuje się do udzielania świadczeń zdrowotnych w dniach </w:t>
        <w:br/>
        <w:t>i godzinach określonych w harmonogramie udzielania świadczeń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prowadzenia dokumentacji medycznej </w:t>
        <w:br/>
        <w:t>i statystycznej oraz stosowania się do przepisów obowiązujących w podmiotach leczniczych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Book Antiqua" w:ascii="Book Antiqua" w:hAnsi="Book Antiqua"/>
        </w:rPr>
        <w:t xml:space="preserve">W okresie obowiązywania umowy dopuszcza się możliwość skorzystania z 15 dni roboczych niepłatnych, wolnych od obowiązku udzielania świadczeń zdrowotnych przeznaczonych </w:t>
        <w:br/>
        <w:t>na wypoczynek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obowiązany jest:</w:t>
        <w:br/>
        <w:t xml:space="preserve">1.  Udzielać świadczeń zdrowotnych w oparciu o aktualne wskazania wiedzy medycznej,               dostępnymi metodami i środkami zapobiegania, rozpoznawania  i leczenia chorób, zgodnie </w:t>
        <w:br/>
        <w:t xml:space="preserve">     z zasadami etyki zawodowej oraz z najwyższą staranności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Book Antiqua" w:ascii="Book Antiqua" w:hAnsi="Book Antiqua"/>
        </w:rPr>
        <w:t xml:space="preserve">2. Kulturalnie i taktownie traktować pacjentów, a w szczególności szanować ich godność </w:t>
        <w:br/>
        <w:t>oraz prawo do intym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/>
      </w:pPr>
      <w:r>
        <w:rPr>
          <w:rFonts w:cs="Book Antiqua" w:ascii="Book Antiqua" w:hAnsi="Book Antiqua"/>
        </w:rPr>
        <w:t xml:space="preserve">Korzystać w razie potrzeby z konsultacji lekarzy specjalistów zatrudnionych u Udzielającego Zamówienia lub wykonujących na jego rzecz usługi w zakresie świadczeń zdrowotnych </w:t>
        <w:br/>
        <w:t>w ramach umów cywilnoprawnych w zakresie celowym dla wykonania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nać oraz przestrzegać: Kodeks Etyki Lekarskiej, Kartę Praw Pacjenta, obowiązujące przepisy prawne dotyczące ochrony zdrow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ć przepisów bezpieczeństwa i higieny w miejscu wykonywania świadczeń zdrowot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57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ć zagadnień z zakresu sanitarno-epidemiologicz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siadać aktualne ubezpieczenie od odpowiedzialności cywilnej zgodnie z właściwymi przepisami oraz nie przerywać tego ubezpieczenia i niezwłocznie przedkładać w terminie nie dłuższym niż 14 dni od daty zawarcia, uwierzytelnionej kserokopii polisy ubezpieczenia </w:t>
        <w:br/>
        <w:t>od odpowiedzialności cywilnej Udzielającemu Zamówienia. W przypadku zaistnienia zdarzenia skutkującego powstaniem szkody na osobie, której Przyjmujący Zamówienie udziela świadczenie zdrowotne, w czasie braku posiadania ubezpieczenia OC,  obowiązek naprawienia szkody powstałej w okresie nieobjętym ochroną ubezpieczeniową ciążyć będzie na osobie udzielającej świadczenie zdrowotne, zgodnie z ogólnymi zasadami kodeksu cywilnego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obowiązków Przyjmującego Zamówienie należy terminowe przekazywanie wykazu wykonanych w danym miesiącu rozliczeniowym świadczeń zdrowotnych zatwierdzonego przez Kierownika Przychodni do Działu Finansowo-Persona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w czasie udzielania świadczeń zdrowotnych objętych niniejszą umową korzysta nieodpłatnie z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zy lokalowej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aratury i sprzętu medycznego będącego własnością Udzielającego Zamówienia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rodków transportu i łącznośc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ków i zaplecza diagnostycznego SPZOZ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Korzystanie z wymienionych w ust. 1 powyżej środków może odbywać się wyłącznie w zakresie niezbędnym do udzielania świadczeń zdrowotnych objętych niniejszą umową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może wykorzystywać środków wymienionych w ust. 1 powyżej </w:t>
        <w:br/>
        <w:t xml:space="preserve">w celu odpłatnego udzielania świadczeń zdrowotnych, chyba, że odpłatność wynika </w:t>
        <w:br/>
        <w:t>z przepisów obowiązujących Udzielającego Zamówienia i jest pobierana na jego konto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Z tytułu należytego wykonania obowiązków określonych niniejszą umową Strony  </w:t>
        <w:br/>
        <w:t>za udzielanie świadczeń zdrowotnych ustalają miesięczne wynagrodzenie  w wysokości:</w:t>
        <w:br/>
        <w:t>……….….. zł (słownie: …………………………………………………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dokona wypłaty wynagrodzenia przelewem na wskazany przez Przyjmującego Zamówienie rachunek bankowy w miesiącu następującym po miesiącu sprawozdawczym,  nie wcześniej niż w terminie 30 dni od daty otrzymania faktury/rachunku, na podstawie dołączonego harmonogramu udzielonych świadczeń zdrowotnych, sprawdzonego przez Kierownika Przychodni  i zatwierdzonego przez Zastępcę Dyrektora ds. Opieki Zdrowot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Obniżenie wynagrodzenia z tytułu nieobecności i w związku z tym nie udzielania świadczeń zdrowotnych adekwatnie do czasu trwania tej  nieobecności, zgodnie z §2 ust.2 umowy oraz stawką za dane świadczenie zdrowotn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najomości i przestrzegania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993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szechnie obowiązujących przepisów prawnych dotyczących ochrony zdrowia,                    w szczególności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15.04.2011r. o działalności leczniczej (Dz. U. 2013.217 ze zm.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ustawy z dnia 05.12.1996r. o zawodach lekarza i lekarza dentysty (Dz. U. z 2011 r.                Nr 277 poz. 1634 ze zm.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27.08.2004r. o świadczeniach opieki zdrowotnej finansowanych                     ze środków publicznych (Dz. U z 2008r  Nr 164 poz. 1027 ze zm.)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Book Antiqua" w:ascii="Book Antiqua" w:hAnsi="Book Antiqua"/>
        </w:rPr>
        <w:t>obowiązujących w SPZOZ wewnętrznych aktów prawnych, w szczególnośc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18" w:hanging="360"/>
        <w:contextualSpacing/>
        <w:jc w:val="both"/>
        <w:rPr/>
      </w:pPr>
      <w:r>
        <w:rPr>
          <w:rFonts w:cs="Book Antiqua" w:ascii="Book Antiqua" w:hAnsi="Book Antiqua"/>
        </w:rPr>
        <w:t>Regulaminu Organizacyjnego Samodzielnego Publicznego Zespołu Opieki Zdrowotnej   w Krasnymstawi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18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utu SPZOZ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993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chowania w tajemnicy danych osobowych w rozumieniu Ustawy z dnia 29.08.1997r,  </w:t>
        <w:br/>
        <w:t xml:space="preserve">o ochronie danych osobowych (Dz.U.2014.1182 ), do których ma dostęp </w:t>
        <w:br/>
        <w:t>w związku z wykonywaniem przedmiotu umowy, oraz przetwarzania danych osobowych wyłącznie w celu realizacji przedmiotu Umowy, obejmujące czynności o których mowa w art.7 pkt.2 powołanej Ustawy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poddać się w każdym czasie kontroli prowadzonej przez Narodowy Fundusz Zdrowia, Udzielającego Zamówienia oraz inne uprawnione osoby                 i organy, w szczególności w zakresi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sobu i jakości udzielanych świadczeń zdrowotnych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jonalnego i oszczędnego wykorzystywania sprzętu medycznego oraz gospodarowania lek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wymaganej dokumentacji medycznej i statystycznej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onywania rozliczeń ustalających koszty udzielanych świadczeń i należności                       za udzielane świadcz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amieszczenia informacji o zawarciu umowy               na portalu SZOI Lubelskiego Oddziału Wojewódzkiego Narodowego Funduszu Zdrow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 trakcie trwania umowy musi posiadać aktualne badania lekarski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iniejsza umowa została zawarta na czas określony </w:t>
      </w:r>
      <w:r>
        <w:rPr>
          <w:rFonts w:cs="Book Antiqua" w:ascii="Book Antiqua" w:hAnsi="Book Antiqua"/>
          <w:b/>
        </w:rPr>
        <w:t>od dnia podpisania umowy do dnia 31.05.2017r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może być rozwiązana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 stronę              za uprzednim jednomiesięcznym wypowiedzeniem ze skutkiem na koniec miesiąca kalendarzowego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wypowiedzenia przez Udzielającego Zamówienie w przypadku, gdy Przyjmujący Zamówienie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283"/>
        <w:contextualSpacing/>
        <w:rPr/>
      </w:pPr>
      <w:r>
        <w:rPr>
          <w:rFonts w:cs="Book Antiqua" w:ascii="Book Antiqua" w:hAnsi="Book Antiqua"/>
        </w:rPr>
        <w:t xml:space="preserve">nie zgłosił się w celu udzielania świadczeń zdrowotnych w czasie określonym  </w:t>
        <w:br/>
        <w:t>w harmonogramie lub opuścił to miejsce bez zezwolenia lub uzasadnionej przyczyny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podejmuje obowiązków zgodnie z ustalonym rozkładem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Book Antiqua" w:ascii="Book Antiqua" w:hAnsi="Book Antiqua"/>
        </w:rPr>
        <w:t>nie udokumentuje, w terminie 30 dni od daty podpisania umowy zawarcia umowy ubezpieczenia odpowiedzialności cywilnej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żąco naruszył istotne postanowienia umow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zapłacić Udzielającemu Zamówienie karę umowną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uszczenie bez usprawiedliwienia miejsca udzielania świadczeń zdrowotnych – 200 z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 niewłaściwe wykonywanie obowiązku prowadzenia dokumentacji medycznej oraz </w:t>
        <w:br/>
        <w:t>z tytułu nieobecności w miejscu udzielania świadczeń adekwatnie do czasu trwania tej nieobecności – do 25% wartości wynagrodzenia, o którym mowa w § 6 ust.1 umowy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óźnienie przekraczające 2 godziny traktowane będzie jako nie przybycie na dyżur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rę pieniężną, o której mowa w ust. 1  powyżej stosuje się niezależnie od skutków wynikających z §11 ust. 3 umow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</w:rPr>
        <w:t>Wszelkie zmiany i uzupełnienia  oraz wypowiedzenie jak też rozwiązanie bez wypowiedzenia niniejszej umowy wymagają pod rygorem nieważności formy pisemnej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</w:rPr>
        <w:t xml:space="preserve">W sprawach nieuregulowanych umową zastosowanie mają  odpowiednie przepisy prawa, </w:t>
        <w:br/>
        <w:t>a w szczególności przepisy Kodeksu Cywi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wentualne spory wynikające z niniejszej umowy rozstrzygane będą przez sąd powszechny właściwy dla siedziby Udzielającego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§1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dwóch jednobrzmiących egzemplarzach, po jednym dla każdej  ze Stron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                                                                    Przyjmujący Zamówie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ona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6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StarSymbol;MS Mincho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MS Mincho" w:hAnsi="StarSymbol;MS Mincho" w:eastAsia="StarSymbol;MS Mincho"/>
    </w:rPr>
  </w:style>
  <w:style w:type="character" w:styleId="WW8Num3z0">
    <w:name w:val="WW8Num3z0"/>
    <w:qFormat/>
    <w:rPr>
      <w:rFonts w:ascii="StarSymbol;MS Mincho" w:hAnsi="StarSymbol;MS Mincho" w:eastAsia="StarSymbol;MS Mincho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tarSymbol;MS Mincho" w:hAnsi="StarSymbol;MS Mincho" w:eastAsia="StarSymbol;MS Mincho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StarSymbol;MS Mincho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StarSymbol;MS Mincho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StarSymbol;MS Mincho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20:00Z</dcterms:created>
  <dc:creator>Zawiślak Elżbieta</dc:creator>
  <dc:description/>
  <cp:keywords/>
  <dc:language>en-US</dc:language>
  <cp:lastModifiedBy>Kowalczyk Małgorzata</cp:lastModifiedBy>
  <cp:lastPrinted>2014-12-10T13:40:00Z</cp:lastPrinted>
  <dcterms:modified xsi:type="dcterms:W3CDTF">2015-05-25T12:40:00Z</dcterms:modified>
  <cp:revision>154</cp:revision>
  <dc:subject/>
  <dc:title/>
</cp:coreProperties>
</file>