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ę i Nazwisko lub Nazwa Oferenta: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   REGON ………………… PESEL (dot. os. fizycznych)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a organu dokonującego wpisu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ryczałtowana miesięczna kwota za udzielanie świadczeń………………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twierdzenie nadania nr Regon, NI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br/>
        <w:t xml:space="preserve"> </w:t>
        <w:br/>
        <w:t xml:space="preserve">  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Kowalczyk Małgorzata</cp:lastModifiedBy>
  <cp:lastPrinted>2015-03-23T10:24:00Z</cp:lastPrinted>
  <dcterms:modified xsi:type="dcterms:W3CDTF">2015-05-25T12:21:00Z</dcterms:modified>
  <cp:revision>62</cp:revision>
  <dc:subject/>
  <dc:title/>
</cp:coreProperties>
</file>