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26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142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Zabezpieczenia opieki medycznej nad pacjentami w Poradni Służby Medycyny Pracy w wymiarze 7 godzin 35 minut dziennie 3x w tygodniu zgodnie z harmonogramem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1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1.06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1.06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1.06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      oferty, zgodnie z obowiązującymi przepisami.</w:t>
        <w:br/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 xml:space="preserve">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5-25T14:29:00Z</cp:lastPrinted>
  <dcterms:modified xsi:type="dcterms:W3CDTF">2015-05-25T12:29:00Z</dcterms:modified>
  <cp:revision>249</cp:revision>
  <dc:subject/>
  <dc:title>Samodzielny Publiczny Zespół Opieki Zdrowotnej</dc:title>
</cp:coreProperties>
</file>