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zdrowotne udzielane będą 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suppressAutoHyphens w:val="true"/>
        <w:ind w:left="709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Zabezpieczenie opieki medycznej nad pacjentami w Poradni Służby Medycyny Pracy w wymiarze 7 godzin 35 minut dziennie 3x w tygodniu zgodnie </w:t>
        <w:br/>
        <w:t>z harmonogramem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dpisania umowy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5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01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6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01.06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08r. Nr 164,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Piotr Bijata</dc:creator>
  <dc:description/>
  <cp:keywords/>
  <dc:language>en-US</dc:language>
  <cp:lastModifiedBy>Kowalczyk Małgorzata</cp:lastModifiedBy>
  <cp:lastPrinted>2015-05-25T14:44:00Z</cp:lastPrinted>
  <dcterms:modified xsi:type="dcterms:W3CDTF">2015-05-25T12:45:00Z</dcterms:modified>
  <cp:revision>422</cp:revision>
  <dc:subject/>
  <dc:title>Dyrekcja Samodzielnego Publicznego Zespołu Opieki Zdrowotnej </dc:title>
</cp:coreProperties>
</file>